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urday, April 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heiskan@hut.fi [Mika Heiskan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: Re: Card slot #2 memory question! </w:t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Somebody in France posted an explanation of why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in high ports of the GX.  It was poorly written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understand.  Mika came to the rescue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ow to fix the probl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rst : Never use, in an LM program the Garbage Collector 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o made it . For example : don't u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OSBVL 0613E % Garbage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OSBVL 05B7D % Re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OSBVL 039BE % Res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from Fr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=GARBAGECOL</w:t>
        <w:tab/>
        <w:t>EQU #061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MAKE$N </w:t>
        <w:tab/>
        <w:t>EQU #05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=GETTEMP</w:t>
        <w:tab/>
        <w:t>EQU #039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econd : Instead of doing the Garbage Collector in the M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 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G (02D9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$ 5F42 @ Force the Garbage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re put your M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ND (0312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from Fr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achine 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your Program, to make a string or memory do 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reserve String: Instead of using 05B7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=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OSBVL 05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reserve memory : Instead of using 03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=1 10</w:t>
        <w:tab/>
        <w:tab/>
        <w:tab/>
        <w:tab/>
        <w:tab/>
        <w:tab/>
        <w:tab/>
        <w:t xml:space="preserve">     &lt;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OSBVL 039C1</w:t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xplanation : The ST=1 10 before calling these subroutines force the HP48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make an Insufficient Memory error instead of doing a Garbage Collector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w, Why Programs don't work in port 2 ??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imply because they don't use this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from Fr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bberish. The status flag merely indicates a second attem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ion (after GC) so that the program knows not to try GC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has nothing to do with succesful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urther explanation : The Garbage Collector's subroutine is bugg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en you run a program from port 2 , the 48gx copy the progra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emporary object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 between #80000 and #C0000 or between #80000 and #FFFFF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from Fr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 does not update objects referenced by the machine langu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since by the design of the GC algorithm any referenc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to a location in memory from which continous SKIPOB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lead to the end of the tempob memory slot where th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ddresses are meaningless, the only thing that matter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run a program from a covered GX port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d to temporary memory area for execution. By defini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in temporary memory is subject to removal if not refere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by convention cannot be done bye machine languag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hen a memory problem is encountered (whith 05B7D for example ) the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de what we call "Garbage Collector", it remove all the objects wit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ferenced by the hp48 ( a program is referenced when it's in the Stac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rg's memory etc...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, when the HP48 does a Garbage Collector , it removes the program w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unning !!!! So , it losts the ports 2 program .. Is it clear 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from Fr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unning machine language program in temporary memory are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lost when GC occurs, for example due to a data alloca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so that this article would actually contain any usefu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good ways of doing machine language allocation calls safe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PL GC befor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ode containing a single allocation c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is saf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There are no unreferenced objects in tempob, including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self which is referenced by the RPL interpreter pointer (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tains the address of SEM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Only one data allocation call is done, thus the fac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referenced is meaningless since GC doesn't have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ccur again during the execution of the machin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You can actually do several data allocation calls jus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you reference them properly when needed. Pushing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ed objects to data stack is a simple way to ensur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GC is slow, thus above is not suitable when abov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lled often and speed is required. Thus above is best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only a single call is done. Typical applica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games, in fact several of the Frencg games would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om GX port 2 if you would just add the missing GARBAG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RP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You should not pop any objects from stack before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cause it may cause an unreferenced object to appear in tempo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tter do SAVPTR first, then possibly use POP# etc, then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exit to RPL drop the arguments to the cod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PL GC i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achine language with following conditional GC call if s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ata allocation call is found not to have sufficient mem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UB</w:t>
        <w:tab/>
        <w:t>PassG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(5)</w:t>
        <w:tab/>
        <w:t>=DOCOL</w:t>
        <w:tab/>
        <w:tab/>
        <w:tab/>
        <w:t>Start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(5)</w:t>
        <w:tab/>
        <w:t>=GARBAGE</w:t>
        <w:tab/>
        <w:tab/>
        <w:t>G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(5)</w:t>
        <w:tab/>
        <w:t>=COLA</w:t>
        <w:tab/>
        <w:tab/>
        <w:tab/>
        <w:t>Drop curren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(5)</w:t>
        <w:tab/>
        <w:t xml:space="preserve">=DOCODE </w:t>
        <w:tab/>
        <w:tab/>
        <w:t>Start cod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(5)</w:t>
        <w:tab/>
        <w:t>EndOfCod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restart 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GC</w:t>
        <w:tab/>
        <w:t>C=RSTK</w:t>
        <w:tab/>
        <w:tab/>
        <w:tab/>
        <w:tab/>
        <w:t>Code to execute the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VLNG</w:t>
        <w:tab/>
        <w:t>=GETPTREVALC</w:t>
        <w:tab/>
        <w:tab/>
        <w:t>(EQU #15C7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achine language continu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OfCod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is safe be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During GC the object is referenced by the RPL interpret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he interpreter pointer will lead to the end of the obj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KIPOB is called since the size field of the embedded cod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ints to the end of the actual object, thus GC will no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e to an invali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No data allocation call is done before checking for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mory, this can be done directly with CREATETEMP or with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lculations with any type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The RPL COLA instruction will terminate the RPL stream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executing DOCOL, thus nothing beyond the code obj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executed. Note that you could remove the COLA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would put SEMI between EndOfCodeObject and END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rminate RPL, however using COLA makes the trick compact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ss prone to errors just because you forgot to add the SEMI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sibly distant sourc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GC is done only when absolutely necessary, thus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necessary slowdowns. Thus the method suits better whe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required and the extra memory required and by the memory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small compared to the speed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You can do several data allocation calls with the same GC 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Machine language return stack is still not updated, thus the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not be used from a machine language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latter trick might seem a bit confusing, below is an example from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or which uses the trick for speed. On the other hand th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first trick since it need to do GC to have all availabl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ables. (Using the second trick would be possible bu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ince it would just take more mem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=0</w:t>
        <w:tab/>
        <w:t>sGARB</w:t>
        <w:tab/>
        <w:tab/>
        <w:t>Flag no GC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start entry after possible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GOSBVL</w:t>
        <w:tab/>
        <w:t>=SA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DAT1</w:t>
        <w:tab/>
        <w:t>A</w:t>
        <w:tab/>
        <w:tab/>
        <w:t>Address of compress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=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=D1+</w:t>
        <w:tab/>
        <w:t>10</w:t>
        <w:tab/>
        <w:tab/>
        <w:t>Skip $ prolog &amp; siz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=D1+</w:t>
        <w:tab/>
        <w:t>4</w:t>
        <w:tab/>
        <w:tab/>
        <w:t>Skip BZ identifier (actually BZ tests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DAT1</w:t>
        <w:tab/>
        <w:t>A</w:t>
        <w:tab/>
        <w:tab/>
        <w:t>Read size of the uncompress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TK=C</w:t>
        <w:tab/>
        <w:tab/>
        <w:tab/>
        <w:t>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BVL</w:t>
        <w:tab/>
        <w:t>=CREATETEMP</w:t>
        <w:tab/>
        <w:t>Try to alloc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NC</w:t>
        <w:tab/>
        <w:t>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dn't succeed in allocation, try with GC if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ST=1</w:t>
        <w:tab/>
        <w:t>sGARB</w:t>
        <w:tab/>
        <w:tab/>
        <w:t>2nd pass already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YES</w:t>
        <w:tab/>
        <w:t>memerr</w:t>
        <w:tab/>
        <w:tab/>
        <w:t>Yes -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UB</w:t>
        <w:tab/>
        <w:t>PassG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(5)</w:t>
        <w:tab/>
        <w:t>=D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(5)</w:t>
        <w:tab/>
        <w:t>=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(5)</w:t>
        <w:tab/>
        <w:t>=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(5)</w:t>
        <w:tab/>
        <w:t>=DO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(5)</w:t>
        <w:tab/>
        <w:t>BZ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=1</w:t>
        <w:tab/>
        <w:t>sGARB</w:t>
        <w:tab/>
        <w:tab/>
        <w:t>Flag GC has been don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</w:t>
        <w:tab/>
        <w:t xml:space="preserve">restart </w:t>
        <w:tab/>
        <w:t>Re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GC</w:t>
        <w:tab/>
        <w:t>C=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VLNG</w:t>
        <w:tab/>
        <w:t>=GETPTREVALC</w:t>
        <w:tab/>
        <w:t>Exit to RPL at address C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e that restart includes reading all addresses again. Sizes etc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scratch registers would remain valid over the RPL GC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w we have a succesfull allocation so uncompress can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C=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0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0=A</w:t>
        <w:tab/>
        <w:tab/>
        <w:tab/>
        <w:t>-&gt;target obje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A+C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1=A</w:t>
        <w:tab/>
        <w:tab/>
        <w:tab/>
        <w:t>-&gt;target object e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  <w:tab/>
        <w:tab/>
        <w:tab/>
        <w:t>the rest is just usual uncompress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f you studied above trick you may realize why some programs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X covered ports. Typical reas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The author did not know that GC is not safe from GX po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would count most French games in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he complexities caused by the tricks are such that they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oint of the program / waste too much memory. Typical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 hacking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he program handles tempob directly and thus it might hav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self. This is not usually feasible. Best example is Jazz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ich for speed handles tempob directly. To see th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sider a stack display program which would have to force G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fore displaying each line on the stack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The program is compiled to a fixed address. Fixe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n't work since the code is copied to tempob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&lt;-RPL-&gt; is an ol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note that GC may arise from pretty harmless looking calls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may simply have overlooked it. Just compare the tw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nd see if you have understood from above which one may cause a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y (although the chances are sm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Program1: negate # )</w:t>
        <w:tab/>
        <w:tab/>
        <w:t>( Program 2: negate #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ab/>
        <w:tab/>
        <w:tab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BVL</w:t>
        <w:tab/>
        <w:t>=POP#</w:t>
        <w:tab/>
        <w:tab/>
        <w:tab/>
        <w:t>GOSBVL</w:t>
        <w:tab/>
        <w:t>=POP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BVL</w:t>
        <w:tab/>
        <w:t xml:space="preserve">=SAVPTR </w:t>
        <w:tab/>
        <w:tab/>
        <w:t>GOSBVL</w:t>
        <w:tab/>
        <w:t>=SA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-A</w:t>
        <w:tab/>
        <w:t>A</w:t>
        <w:tab/>
        <w:tab/>
        <w:tab/>
        <w:t>A=-A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VLNG</w:t>
        <w:tab/>
        <w:t>=PUSH#ALOOP</w:t>
        <w:tab/>
        <w:tab/>
        <w:t>R0=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CODE </w:t>
        <w:tab/>
        <w:tab/>
        <w:tab/>
        <w:tab/>
        <w:t>GOSBVL</w:t>
        <w:tab/>
        <w:t>=PUSH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interested in GC, here is a clip from an email from H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brief overview of GARBAGECOL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riginally investigated two methods and a vari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mark-and-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both of these with generational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pying is clearly superior in speed/efficiency, the 2K total RA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C made it utterly impractical. We incorporated some of the gener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s into the overall structure of RAM (no updateable poin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sites, no GC in USEROB, etc.) and further investigated incremental GC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but they never got to the point of paying back the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centrated next on what we determined was the critical qua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ing between the two natural loop orderings for mark-and-sweep (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, "For I in {obs in TEMPOB} For P in {object ptrs} ..." v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P in {object ptrs} For I in {objects pointed to by P}..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ctual usage statistics. This resulted in a revised,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what more fragile GC algorithm which hasn't changed in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faster, more frag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&gt; Mika Heiskanen</w:t>
        <w:tab/>
        <w:t>mheiskan@gamma.hut.f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