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.DOC -- The Canonical List of HP48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iled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3 Aug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ncludes both User Flags and System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lready in the HP literature are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hich the user need not worry about are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dditions and corrections to jaykaye@kb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Applicat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CEIGEN</w:t>
        <w:tab/>
        <w:t xml:space="preserve"> display matrix after eac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GSE</w:t>
        <w:tab/>
        <w:t xml:space="preserve"> answer found is within specifi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JAZZ</w:t>
        <w:tab/>
        <w:t xml:space="preserve"> assembler rep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SIMPLEX</w:t>
        <w:tab/>
        <w:t xml:space="preserve"> leave tableau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SOUNDER</w:t>
        <w:tab/>
        <w:t xml:space="preserve"> puts sound string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USEND</w:t>
        <w:tab/>
        <w:t xml:space="preserve"> send level-1 object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JAZZ</w:t>
        <w:tab/>
        <w:t xml:space="preserve"> disable disassembler's Gu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TETRISX</w:t>
        <w:tab/>
        <w:t xml:space="preserve"> next piec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FRACTALS</w:t>
        <w:tab/>
        <w:t xml:space="preserve"> dith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JAZZ</w:t>
        <w:tab/>
        <w:t xml:space="preserve"> disable disassembler in 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JAZZ</w:t>
        <w:tab/>
        <w:t xml:space="preserve"> disable Code-object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POLY46SX</w:t>
        <w:tab/>
        <w:t xml:space="preserve"> disable rounding during roo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JAZZ</w:t>
        <w:tab/>
        <w:t xml:space="preserve"> disable disassmbler's tabulator (use spaces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LIB.LIB</w:t>
        <w:tab/>
        <w:t xml:space="preserve"> PGLIB, STLIB and ACLIB executes lib's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POLYLIB</w:t>
        <w:tab/>
        <w:t xml:space="preserve"> ra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JAZZ</w:t>
        <w:tab/>
        <w:t xml:space="preserve"> disassembler puts labels on their o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LIB.LIB</w:t>
        <w:tab/>
        <w:t xml:space="preserve"> L-&gt;DIR puts $vars at end of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JAZZ</w:t>
        <w:tab/>
        <w:t xml:space="preserve"> disables entry-point look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LIB.LIB</w:t>
        <w:tab/>
        <w:t xml:space="preserve"> L-&gt;DIR generates $HIDDEN instead of $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UITL.LIB</w:t>
        <w:tab/>
        <w:t xml:space="preserve"> exit DE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FLY</w:t>
        <w:tab/>
        <w:t xml:space="preserve"> use me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HACKIT</w:t>
        <w:tab/>
        <w:t xml:space="preserve"> uncovers 70000-7FFFF (S/S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HACKIT</w:t>
        <w:tab/>
        <w:t xml:space="preserve"> -&gt;ASCI and ASCI-&gt; Code-mode (ol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STK5/STK7</w:t>
        <w:tab/>
        <w:t xml:space="preserve"> exit 5/7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MATH.LIB</w:t>
        <w:tab/>
        <w:t xml:space="preserve"> partial fractions are not Z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ROLDX</w:t>
        <w:tab/>
        <w:t xml:space="preserve">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MLDL</w:t>
        <w:tab/>
        <w:t xml:space="preserve"> Server Interactive mode (flag 33 must be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ROLDX</w:t>
        <w:tab/>
        <w:t xml:space="preserve"> men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MLDL</w:t>
        <w:tab/>
        <w:t xml:space="preserve"> Server Protocol mode (flag 32 must b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ROLDX</w:t>
        <w:tab/>
        <w:t xml:space="preserve"> search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ROLDX</w:t>
        <w:tab/>
        <w:t xml:space="preserve"> headin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ROLDX</w:t>
        <w:tab/>
        <w:t xml:space="preserve"> lower-case alph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FONEMAN</w:t>
        <w:tab/>
        <w:t xml:space="preserve"> (used for saving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FONEMAN</w:t>
        <w:tab/>
        <w:t xml:space="preserve"> (used for saving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FONEMAN</w:t>
        <w:tab/>
        <w:t xml:space="preserve"> (used for saving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SmartKeys</w:t>
        <w:tab/>
        <w:t xml:space="preserve"> warmstart turns on USER mode and runs '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SmartKeys</w:t>
        <w:tab/>
        <w:t xml:space="preserve"> User Keyboards Menu 1-sh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XYmodem</w:t>
        <w:tab/>
        <w:t xml:space="preserve"> Xmodem us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XYmodem</w:t>
        <w:tab/>
        <w:t xml:space="preserve">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U137</w:t>
        <w:tab/>
        <w:t xml:space="preserve"> submarines 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EQLIB</w:t>
        <w:tab/>
        <w:t xml:space="preserve"> British units, no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U137</w:t>
        <w:tab/>
        <w:t xml:space="preserve"> submarines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EQLIB/PTLIB Om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RPL.LIB</w:t>
        <w:tab/>
        <w:t xml:space="preserve"> System-RPL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EQ Card</w:t>
        <w:tab/>
        <w:t xml:space="preserve"> TVM in BEGIN mode (note: EQ car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RPL.LIB</w:t>
        <w:tab/>
        <w:t xml:space="preserve"> high stack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MSOLVR</w:t>
        <w:tab/>
        <w:t xml:space="preserve"> right-shift toggles user-defined var (82211B &amp; G/G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RPL.LIB</w:t>
        <w:tab/>
        <w:t xml:space="preserve"> toggles stack display between 5 and 7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XPUB.LIB</w:t>
        <w:tab/>
        <w:t xml:space="preserve"> prevents all other library's confi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4  RPL.LIB</w:t>
        <w:tab/>
        <w:t xml:space="preserve"> enable Code-object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  LIB.LIB</w:t>
        <w:tab/>
        <w:t xml:space="preserve"> fast mode (screen off during L-&gt;DIR and D-&gt;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  RPL.LIB</w:t>
        <w:tab/>
        <w:t xml:space="preserve"> quiet mode for -&gt;RPL, RPL-&gt;, -&gt;COD and CO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  TVM</w:t>
        <w:tab/>
        <w:t xml:space="preserve"> BEGIN mode (G/G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  UITL.LIB</w:t>
        <w:tab/>
        <w:t xml:space="preserve"> BDKYBP flashes instead of b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 "The golf links lie so near the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Joseph K. Horn- |   That almos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ykaye@kbbs.com |   The little children hard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  Can see the men at play."  --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