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FIND THE VARIABLES IN 'EQ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rvell (beef@Primenet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n entry, I forget the name, but its something like EQI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somthing... that takes an eq and outputs a list of all va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eq. you could see which vars in that lis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VAR is an unsupported entry point, but it has rem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ABh in all versions of the HP48 so far.  It's used by th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ilder, and is very fast.  Its stack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quation' #353ABh SYSEVAL  --&gt;  { list of va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FIND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's recursive, so if it finds a var in the algebraic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the name of an algebraic, it'll add *that* algebraic's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and not the "parent" algebraic's name.  Example: If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'Q+R', then 'S+T' FINDVAR will *not* yield { S T 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Q R T } instead.  This is why the Solver menu recur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NDVAR weeds out any variables which contain a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(see #1 above), or a directory.  FINDVAR find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either do not yet exist, or which contain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se.  This is why the Solver menu doesn't let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lgebraics,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2 above is unacceptable, you can use this alternative for FIND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 DUP ROT #353C9h SYS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s like FINDVAR, except it also places on level 2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ed-out names of programs, symbolics, and/or directo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unsupported entry point which has not moved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G/GX, you can remove nonexistent vars from a lis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lt;&lt; DUP VTYPE -1 SAME { DROP } IFT &gt;&gt; DO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just the nonexistent vars instead,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lt;&lt; DUP VTYPE 1 + { DROP } IFT &gt;&gt; DO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