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uCALC HP48 Programmin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udent Challe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but interesting programming challenges are generat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 Programming Class held almost every Friday at EduCALC.  (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e generated, and solved, over breakfast afterwards at Denny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n the old PPC days!)  I know you'll enjoy tackling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recent brain tea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inner" of a challenge is sometimes the smallest program (f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) and sometimes the fastest (fewest ticks).  Size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ogram delimiters but without the name.  Speed is tim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version of Jim Donnelly's XTIME that subtract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.  Only native User RPL is allowed, unless you're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 and can't help yourself.  SYSEVAL *is*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's winning solutions follow the challenges, but don't 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've written your own!  Have fun.  -jkh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#1: Write a program that sorts levels 1 &amp; 2 into ord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number going on level 2).  Winner: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#2: Write a program that outputs all the Friday the 13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iven year between 1583 and 9999.  Winner: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#3: Write a program that takes a list of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the differences between all the elements, then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nd again, until only a single algebraic remains, which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s the output.  Winner: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#4: Write a program that inputs a 7-letter (or mix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digits) telephone number mnemonic (like "COLLECT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1-800-COLLECT phone number, or "4ABUICK" in the B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s), and outputs it as a normal phone number, with a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three digits (like 227.7387). Assume "Q" and "Z"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Winner: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#5: Write an HP48 ** G/GX ** program that inputs a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mat (like 8.191955) and outputs the *full* English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, like "Friday".  Winner: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#6: Write a program that inputs a string and out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tring with the case of all the letters toggled (e.g. "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" becomes "tHIS iS A tEST") and no other changes made.  Acc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need not be handled.  Winner: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solutions.  Don't peek until you've tried!  Post you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eat one listed here, and we'll discuss your solu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: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MAX LASTARG MIN \&gt;&gt; (17.5 bytes) but that assumes that LASTAR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; if you think that makes it a bad solution, then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DUP2 &lt; { SWAP } IFT \&gt;&gt; (25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: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1000000 / 1.13 +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33 d DDAYS 7 MO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  @  takes 0.146 seconds for 1998 on a G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: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OBJ\-&gt; 1 - \-&gt;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lt;&lt; 0 0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j n 2 + j - ROLL n j COMB SWAP * -1 n j - ^ *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  @  takes 1 second to process { A B C D E F G H I J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: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0 1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j 10 * " QZ1ABC2DEF3GHI4JKL5MNO6PRS7TUV8WXY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PICK j DUP SUB POS 4 / CEIL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SWAP DROP 1 % 1 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 @ 123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: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1.0119 SWAP DDAYS 7 MOD # BC15h + # 5A03h SYSEVAL # 4D87h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 @ 77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6: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"" 1 3 PI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x OVER x DUP SUB DUP DU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" \&gt;=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" \&lt;= AND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" \&gt;=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" \&lt;= AND OR 32 * CHR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 @ 121 by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