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UFF.ZIP - some Jazz-related stuff in a zipfile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Size  Ratio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------  ----- 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DOC     5307   2347  56%  07-21-95  Jazz vers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UG.DOC      1901    841  56%  02-07-95  CPU's r=r+/-C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LLY.DOC    5430   2300  58%  07-20-95  How to use JD's book w/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AB2.C       9544   3110  68%  08-02-95  Make your own entry p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OOLS.DOC     314    253  20%  08-02-95  Notice of a Jazz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.H           2009    686  66%  07-20-95  Used by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TR.A       67513  22307  67%  06-19-95  Modified HP's entry p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1.DOC       1752    895  49%  07-30-95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.DOC       7308   3478  53%  08-02-95   &gt;  Various Jazz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3.DOC       2722   1308  52%  08-02-95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LIST.DOC    1734    728  59%  08-02-95  Index of progs in JD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  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105534  38253  6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essential to running Jazz... but advanc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e them.  Copy STUFF.ZIP to your computer's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it there using PKUNZIP or Norton Commander or whatever.  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