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P48 Hacker's ROM -- the best of Goodies Disk #10 in a ROM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have Jazz (and a baker's dozen of other cool h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) in an inexpensive ROM so that you can save your expensi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your own stuff, call EduCALC at 800-677-7001 or 714-582-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-Fri 8am-5pm Pacific Time, and ask about the HP48 Hacker's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#GD10C.  Plug it into your HP48, and the very best hack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odies Disk #10 are online, fully configured and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LC sells them at cost.  No one is making any profit from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rd can be sold at the lowest possi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