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ck Library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ika Heiska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-is, strictly for adventuresome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pretty much obsoletes the HACKIT library, Pro-Hac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ittle hacker's goodies that you probably hav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your HP48.  Load this and clean out all those odds 'n'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C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Objec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%</w:t>
        <w:tab/>
        <w:t>--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</w:t>
        <w:tab/>
        <w:t>--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--&gt;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>--&gt;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%</w:t>
        <w:tab/>
        <w:t>--&gt; 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</w:t>
        <w:tab/>
        <w:t>--&gt;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</w:t>
        <w:tab/>
        <w:t>--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</w:t>
        <w:tab/>
        <w:t>--&gt; %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RC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$bz</w:t>
        <w:tab/>
        <w:t>--&gt; ob</w:t>
        <w:tab/>
        <w:tab/>
        <w:t>Calls B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</w:t>
        <w:tab/>
        <w:t>--&gt;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o}</w:t>
        <w:tab/>
        <w:t>--&gt;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omptr}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th}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ptr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_addr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ddr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tr</w:t>
        <w:tab/>
        <w:t>--&gt;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ort</w:t>
        <w:tab/>
        <w:t>--&gt; P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id</w:t>
        <w:tab/>
        <w:t>--&gt; Libs</w:t>
        <w:tab/>
        <w:t>With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&amp;:lid</w:t>
        <w:tab/>
        <w:t>--&gt; lib</w:t>
        <w:tab/>
        <w:tab/>
        <w:t>Works for built-in lib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ged</w:t>
        <w:tab/>
        <w:t>--&gt; o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STO2</w:t>
        <w:tab/>
        <w:t>[Warmstarts my GX rev R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ST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will be immediately in use, a possible configura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placed by a TOSRRP call. The code will repor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cts TOSRRP is not enough, in which case ON-C should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execute the configuration object. Lid 4 is reserved for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and no attach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ob t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b id 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b 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b sym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grob pict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backup %port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lib %port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Measure execution 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ob --&gt; ? %msecs</w:t>
        <w:tab/>
        <w:tab/>
        <w:t>Not accurate o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Send object via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U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Receive object from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BZ</w:t>
        <w:tab/>
        <w:t>[Requires 11K of memory to pack an object; 0K to unpack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Compressor / Uncompressor. Very fast, efficient for lar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$bz --&gt; ob | ob --&gt; $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Uncompre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$rf --&gt; 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SYSEVAL + som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hxs_addr--&gt; ?</w:t>
        <w:tab/>
        <w:tab/>
        <w:t>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--&gt; 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</w:t>
        <w:tab/>
        <w:t>--&gt; C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>--&gt;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%</w:t>
        <w:tab/>
        <w:t>--&gt; 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Convert hex chars to an object. Ignore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$ --&gt; 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Convert object to hex dump. Shows rp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or a straight hex conversion use -&gt;ASC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ob --&gt;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OB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Fix ba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$bad --&gt; 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ML VA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--&gt; {i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V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SRPL VARS replacement, list nullid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--&gt; {i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PURG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tagge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ds|tags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Purge port0 (Calls PG on 0 PV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ML ORD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{ids}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Renam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aution! Do not use in very-low-memory situations!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id_old id_new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Tabify srpl/m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$ --&gt; 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Convert data strings into readable format. size determines the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of each word, vars how many shall be put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$ %size %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I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Get type numbe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ob --&gt; #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Measure cycle count for instruction relative to P= 0 instr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a test program with Jazz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"A=DAT1 A" --&gt; %13.801</w:t>
        <w:tab/>
        <w:t>(GX rev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$ --&gt; %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D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Dump non-bints from tempob area, as many as possible without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--&gt; 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Get free memory for card1, G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--&gt; %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Set context properly to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Get key object for next full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--&gt; ob %key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Memory scanner by 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-&gt;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Convert object to hex string  [To see 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 objects, use DCOD instead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Report objects usage of ids and romp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ob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rrp --&gt; { name1 {} name2 {} 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Return free memory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%port --&gt; %by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D-&gt;LIB</w:t>
        <w:tab/>
        <w:t>[Code by Rick Grevell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Cre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rrp --&gt; li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  --&gt; lib )</w:t>
        <w:tab/>
        <w:tab/>
        <w:t>current director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L-&gt;DIR</w:t>
        <w:tab/>
        <w:t>[Code by Rick Grevell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Split library. Rick's L-&gt;DIR is still bu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$CONFIG is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nnot handle internal H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lib --&gt; r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#lid | %lid | hxs_lid --&gt; rr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O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Spl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arry --&gt; obs {dims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seco --&gt; obs %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symb --&gt; obs %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romp --&gt; %lid %cm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rrp --&gt; obs %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backup --&gt; ob 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d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#addr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cptr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built-in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-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-&gt;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-&gt;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-&gt;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-&gt;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-&gt;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ADDR</w:t>
        <w:tab/>
        <w:t>( any --&gt; hxs_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LBCRC</w:t>
        <w:tab/>
        <w:t>( lib --&gt; repaired_li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RHASH</w:t>
        <w:tab/>
        <w:t>( #lid | %lid | hxs_lid --&gt; hash_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RLINK</w:t>
        <w:tab/>
        <w:t>( #lid | %lid | hxs_lid --&gt; link_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RCFG</w:t>
        <w:tab/>
        <w:t>( #lid | %lid | hxs_lid --&gt; conf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RMSG</w:t>
        <w:tab/>
        <w:t>( #lid | %lid | hxs_lid --&gt; message_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RTITLE</w:t>
        <w:tab/>
        <w:t>( #lid | %lid | hxs_lid --&gt; $tit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XRECV substitute to enable downloading big objects. (FXREC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id | %port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Pa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This runs BZ on *every* objec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laces the original objects with their BZ'd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warning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Reports which vars in a directory call an id or rom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rrp id | romptr --&gt; {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Report var refs for an entir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rrp --&gt; {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the output is a list of the var nam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being followed by a list of all the v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it.  This is like the inverse of US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GROB expand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grob --&gt; bigger_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DON'T USE THIS!  It is buggy, and crashe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ing it is left as an exercise for the studen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</w:t>
        <w:tab/>
        <w:t>Byte siz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</w:t>
        <w:tab/>
        <w:t>( any --&gt; %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2.5-byte ROM objects are copied to TEMPOB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