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.ED - a replacement font for ED in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t to your HOME directory &amp; ED will automatical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AZZ.DOC section 2.7 and 2.7.2 for complet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