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ce Between CONTEXT and STOP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@delphi.com (Tod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ther or not I see the problem [of commands not getting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yped on the keyboard] on my rev. P depends on how I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dden directory. If I do # 640BEh SYSEVAL, then I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. Typing MEM in the command line puts the global 'MEM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ck, but entering MEM from its menu produces the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if I try to recall variables in the HOME directory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 that the variables are undefined. If I do an ON+C and HO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5781h SYSEVAL, then I have none of the problems unless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the entry at # 640BEh (SetHiddenRes). I do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stand what it is about the entry at # 640BEh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. My solution is to simply not use the enrty at # 640B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spond if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# 640BEh is that it not only sets the conte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anted) but also the "stopsign" (the limi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which you did *not* want to do).  The "stopsign"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pointed to by the address stored at location #705A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/SX, and #80720 on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is constantly changing the stopsig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 Suppose, for example, that the system tries to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om the hidden directory, but it does not exist ther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 exist in the home directory. The "wrong" varia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.  To prevent this, the stopsign is set to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 limit variable resolution to that directory al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system immediately afterwards resets the stop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unintentionally did was set the stopsign to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left it there. Typing #08DC4h SYSEVA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stopsign (and keyboard command resolution)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related System RP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40BE SetHiddenRes  sets context and stopsign to hidd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777 NULLID        puts null nam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81 (unnamed)     sets context to hidd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DC4 SYSSTOPSIGN   sets stopsign to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D92 SYSCONTEXT    sets context to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D92 HOMEDIR       (another name for SYS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D08 CONTEXT!      1:dir --&gt; (sets context to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D4A STOPSIGN!     1:dir --&gt; (sets stopsign to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D5A CONTEXT@      --&gt; contex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D82 STOPSIGN@     --&gt; stopsig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erisk means "supported".  The others have not moved in rev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, but there are no guarantees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with the stopsign is relatively harmless (famou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!) because as you noticed you can still launch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BLEM: Good programmers shy away from OBJ-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put strings because there's no telling what the fool wi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like "CLVAR", which would nuke all your variables when you 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SOLUTION: Set the "stopsign" to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XT@ STOPSIGN!) and then you can OBJ-&gt; practic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. Of course, be sure to do a SYSSTOPSIG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-&gt; to return the HP48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Joseph K. Hor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ykaye@kbbs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