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part of ROMDump, a ROM dump utilty for the HP48sx/gx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 Eddie C. Dost  (ecd@dressler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OMDump, a utility to dump the ROM of ANY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dumps ROM in hex "memory scanner" format with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very 16 nibs.  This is the format Voy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EM program requires (see DMPTOMEM.DOC on GD2)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(2:hxs, 1:hxs --&gt; ) pop start address from level 2, pop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from level 1, and dump ROM to the serial at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ines of form "aaaaa:hhhhhhhhhhhhhhhh\n\r"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bles ROM data hhhhhhhhhhhhhhhh at address aaa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wnload the file ROMDump to your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capture a complete ROM, start kermit on your computer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o that it fits your HP (use speed == 9600) and type '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', then 'conn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 your HP48 S/SX type '#0h #7FFF0h ROMDump' or on the G/GX '#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FFF0h ROMDump'. This will give you a complete ROM dump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bout 15 minutes on the S/SX, 30 minutes on the G/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done, type the kermit-Escape (usually CTRL-\) followed by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Computer. Say 'quit' to th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ROM should now be in the file 'session.lo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dump a certain range of ROM, enter the start-address in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address in hex, and press 'ROMDum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For example: '#7FFF0h #7FFFFh' ROMDump will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7FFF0:84054383D21467BC\n\r" on a Version A S/S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ie C. Dost  (ecd@dressler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