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P48 Entry Points from HP's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previously had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Jim Donnelly's new book, "An Introduction to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and Assembly Language Programming", available at Ed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ne Bre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is is of any interest now, but here'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those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04D64   HP:GETTHEME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most like JstGETTHEMSG except it returns an empty st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number) is &lt;70000h&gt; ie. the user-defined type created with DO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02B85   HP:Flash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ring, FlashMsg saves the top 16 pixel rows display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message) and delays. Then restores the top 16 pixe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operation. Almost like FlashWarning but doesn't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beep and has a long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152FF   HP:EqList?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really weird. If obj. in stack1 is a list then returns TRU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lement in that list is also a list, then FALSE. For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'A*X'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1 }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1 { 2 3 } 3 4 }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578D   HP:CRUNCH</w:t>
        <w:tab/>
        <w:t xml:space="preserve">  ; Internal -&gt;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D054   HP:XEQ&gt;ARRAY</w:t>
        <w:tab/>
        <w:t xml:space="preserve">  ; Internal -&gt;ARRY, requires list of rea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uch faster than the routine at #1D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5A036   HP:uncrunch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next obj in runstream in symbolic mode. This allows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T to give symbolic results in 'numeric results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28558   HP:#1-UNROT</w:t>
        <w:tab/>
        <w:t xml:space="preserve">   ; Does #1- and 3 ROL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32FF9   HP:SYMBNUMSOLV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internal ROOT. Syntax like ROOT but returns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guess:</w:t>
        <w:tab/>
        <w:tab/>
        <w:t xml:space="preserve"> 2: &lt;A01&gt;, 1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:</w:t>
        <w:tab/>
        <w:tab/>
        <w:t xml:space="preserve"> 2: &lt;A02&gt;, 1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:</w:t>
        <w:tab/>
        <w:t>3: list, 2: &lt;A03&gt;, 1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  <w:tab/>
        <w:tab/>
        <w:t>3: real, 2; &lt;A04&gt;, 1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Reversal</w:t>
        <w:tab/>
        <w:t>3: real, 2: &lt;A05&gt;, 1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um:</w:t>
        <w:tab/>
        <w:t>3: real, 2: &lt;A06&gt;, 1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3BE54   HP:DoSolvrMenu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solver app.. Functionally the same as 30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42D32   HP:EditLev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42D82   HP:Cha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bj. in stack1 into commandline and selects EDIT menu.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evel1 works exactly as pressing [EDIT], CharEdit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obj.) if ATTN/CANCEL was pressed inside the edit-menu EL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ed) object an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42D46   HP:View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2DC8   HP:O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bination as above except these ones copies obj. into _appropia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viewing (eg. MatrixWriter or EqWr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A01D   HP:SWAPcompSWAP</w:t>
        <w:tab/>
        <w:t>; makes stack2 into a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E4A9   HP:#1-SWAP, HP:pull</w:t>
        <w:tab/>
        <w:t>; does #1- then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F0AA   HP:idntcase</w:t>
        <w:tab/>
        <w:t xml:space="preserve">  ; if obj is global name then do/return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F0CD   HP:idntlamcase  ; if obj is local or global then do/return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F0FA   HP:num0=case</w:t>
        <w:tab/>
        <w:t xml:space="preserve">  ; if obj is 0 or (0,0) then do/return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F154   HP:num1=case</w:t>
        <w:tab/>
        <w:t xml:space="preserve">  ; if obj is 1 or (1,0) then do/return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F1BD   HP:num2=case</w:t>
        <w:tab/>
        <w:t xml:space="preserve">  ; if obj is 2 or (2,0) then do/return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F23A   HP:num-1=case   ; if obj is -1 or (-1,0) then do/return else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5FB76   HP:ROT#1+UNROT,     does ROT #1+ UNROT -&gt; adds 1 to stack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some good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1D41   HP:SAVESTACK</w:t>
        <w:tab/>
        <w:t xml:space="preserve">  ; saves entire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1F8F   HP:undo</w:t>
        <w:tab/>
        <w:t xml:space="preserve">  ; recalls entire user stack (if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an be used to form a programmable version of LAST STACK (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AST STACK to be activ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SAVESTACK whatever und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ame stack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3155   HP:'ERRJMP      ;   pushes ERRJMP unevaluated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3169   HP:caseERRJMP   ;   if TRUE then execute ERRJMP else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3BBE   HP:SWAP%%/</w:t>
        <w:tab/>
        <w:t xml:space="preserve">  ;   Does SWAP %%/, divides swapped longre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