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Comp.sys.hp48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: 2628 by fatri@turing.u-strasbg.FR [Fatri Moham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: Everlasting Lambda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1 Jan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 S/SX/G/G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programming in sys-rpl I found something unus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when a program ends, all the lambda (aka local or tempor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are cleared: they no longer exist, even whe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do it explicitly (by the ABND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little program that allows you to bind something to a lam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that still exists even after a KILL or a C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takes two arguments: any object from level two and a globa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level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it and then press ON when prompted to do so;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orted but a lambda variable that contains the object in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, named the same as the global name you entered, will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remain in existence until you execute an ABND command (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star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usual isn't it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K2NOLASTW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K&amp;DISPATCH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&gt;L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LL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 "Press 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LL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alNoC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1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&gt;StdKey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