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SX AND G/GX SOFTWARE DEVELOP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Septem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methods for writing assembly language softwa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ROM versions of the HP48 (S, SX, G, or GX).  Many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system-RPL programming as well, but the main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assembly language developers.  All of the ROM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document are supported by Hewlett-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understand basic sys-RPL comman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assembly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uld easily mushroom into a 200 page manual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tail of the problem at hand.  Rather than tr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will present these methods that will work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You can choose the methods that work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use the ideas to taylor these methods to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mailed this document to the following peopl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made corrections and additions.  As I still conside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in these programming areas, I greatly appreciat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that I received from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F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help from these people, this docume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y them.  I started the idea, and I have compile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.  I didn't want help from too many people, because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hoose between 10 or more routines and id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To create this document as quickly as possible, an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s possible, I have tried to limit its input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pport this document, so if you have some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then please send them to me.  I will post any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so many sys-RPL and ML applications written for the S/SX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reasons is that HP is no longer support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 pointers, as these pointers have been moved from their ol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/SX machines to new ones in the G/GX.  All pointers in the S/SX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#70000h to approximately #70700h have moved into the new G/GX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rting at #80000h.  It is not as simple as adding #10000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address to get the corresponding GX address.  Many addr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ir order, or new things have been added to offset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modify an S/SX program to work on a G/GX by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ir new G/GX values, but then we start seeing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/SX version and a G/GX version.  This is poor programm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t is so easy to make ONE version that works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opinion that only HP supported entry points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.  This guarantees a longer shelf-life of you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ave to worry if it will work on the next RO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ing an unsupported routine, or using a sequence of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routines is always better than using an unsupport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igger programs that work are much better than faster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described below may not be the absolute best method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may help you develop your own ways of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PLAYING GRAPHIC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OLD method that was previously good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DISP (#70565h) you can find the address of the PICT GROB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(5)</w:t>
        <w:tab/>
        <w:t>=GDISP</w:t>
        <w:tab/>
        <w:t>* (#70565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0</w:t>
        <w:tab/>
        <w:t>A</w:t>
        <w:tab/>
        <w:t>* read the address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0</w:t>
        <w:tab/>
        <w:t>* offset past prolog, dimen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  <w:tab/>
        <w:t>* C now contains the bitmap address of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the address of PICT where I can store graphic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whatever.  All I have to do to get this to work on a G/G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DISP address to the new one which is #806E4h.  HOWE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not wise, since the code will only work either on the S/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G/GX, but not both.  Also, HP is no longer supporting GD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ould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etter method... it just requires a little setup using sys-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your ML code, you need to push the ABUFF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  <w:tab/>
        <w:t xml:space="preserve">You can also use HARDBUFF (currently displayed GROB), HARDBUF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labels GROB), or GBUFF (PICT GROB). The best thing about 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the text GROB, so you never even touch PIC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to worry about losing their PICT when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all RECLAIMDISP (#130ACh) to be sure you are looking 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, and also clear it.  (see RPLMAN.DOC page 95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clear the text GROB, then use TOADISP (#1314D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ll TURNMENUOFF (#4E2CFh) to enlarge the text GROB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y 64 size.  Then call ABUFF (#12655h) which will pus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ROB onto the stack.  Then you can call your ML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Once your ML routine has finished, you should call TURNM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#4E347h) immediately followed by RECLAIMDISP (#130ACh) to re-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ROB to 131 x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is would look in sys-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ME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M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r ML code is in a variable called '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ML code needs to be a little different, but it'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A</w:t>
        <w:tab/>
        <w:t>* read address in stack level 1 (A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0</w:t>
        <w:tab/>
        <w:t>* skip past prolog, dimen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  <w:tab/>
        <w:t>* C now contains the bitmap address of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, is that you read the GROB point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om the RAM pointer GDISP.</w:t>
        <w:tab/>
        <w:t>All you need to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pointer is there on the stack for you to get!  (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your MAIN code without running the sys-RPL calling routine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ose 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t is assumed that D1 has not changed at al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contains the address of the top element of the stack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inting to the ABUFF pointer.  You can either drop the ABUF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t this point, or better, add a DROP in your sys-RP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drop it off the stack after the ML portion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is probably easier to understand, but 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version of essentially the same thing (more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so saves the RPL vars, and you will probabl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ASavptr</w:t>
        <w:tab/>
        <w:t>* put address in stack level 1 into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drop ABUFF from stack, and sav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vars (like GOSBVL =SAVP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0</w:t>
        <w:tab/>
        <w:t>* skip past prolog, dimen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  <w:tab/>
        <w:t>* C now contains the bitmap address of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thod assumes that you use the same sys-RP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s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ly good methods to use even if you could care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.  At this point I don't know if HP is going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pointers unsupported, or if they will support vers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Since there is a workaround, it might be a good idea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un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LAY LOOP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urely know, the G/GX machine runs at a faster CPU speed than the S/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reate delay loops that delay the sam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machine, then you will need to base these delays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method that I have found is to use TIMER2 (#00138h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ntry.  I won't give full details of this timer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it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2 is an 8 nibble value of clock ticks (1 tick == 1/8192 seconds).</w:t>
        <w:tab/>
        <w:t>TI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backwards, but its starting value can be differen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user has enabled the ticking clock in the status display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-40 is set) then TIMER2 will count in intervals of 1 secon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unt backwards from #00001FFFh to #00000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clock is not enabled, and an alarm is due in less than 1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IMER2 will contain the number of ticks left until that alar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.  TIMER2 will continue to coun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clock is not enabled, and there is no alarm due in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, then TIMER2 will count in intervals of 1 hour.  Thus it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from #01C20000h to #000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 a small problem with using TIMER2. 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, you have to synchronize the CPU with the TIM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sk reading garbage.  By disassembling the ROM TICK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how HP does this.  Obviously it was important enough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guard against read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information about TIMER2 to let you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, and can be a simple method of reading the clo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gisters.</w:t>
        <w:tab/>
        <w:t>However, there are two methods that are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being that they use a lo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routine uses the supported entry GetTimChk (#12E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 will simply get the 13 nibble ticks value and retur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[W].  If something with the system time was corrupt, then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start.  Before using this routine, it is necessary tha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via the ST=0 15 command.  GetTimChk must not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reading the timer, or the value will not be val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 is interrupted, you stand a good chance of having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that happens while the stored "next event"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ld cause a checksum miscompare, which GetTimChk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(and branches to the warm-start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embler slice will wait n ticks (1 tick == 1/8192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assed in A[W].  Uses A, C, P, R0 and R1.</w:t>
        <w:tab/>
        <w:t>GetTimChk alter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P, D1 and CARRY, and uses 3 RSTK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R0=A</w:t>
        <w:tab/>
        <w:tab/>
        <w:tab/>
        <w:t>* put n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etTimChk</w:t>
        <w:tab/>
        <w:t>* (#012EEh)  This routine returns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nibble system time into C[W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C</w:t>
        <w:tab/>
        <w:tab/>
        <w:tab/>
        <w:t>* current time into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</w:t>
        <w:tab/>
        <w:t>=GetTimChk</w:t>
        <w:tab/>
        <w:t>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</w:t>
        <w:tab/>
        <w:tab/>
        <w:tab/>
        <w:t>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</w:t>
        <w:tab/>
        <w:t>WP</w:t>
        <w:tab/>
        <w:tab/>
        <w:t>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</w:t>
        <w:tab/>
        <w:tab/>
        <w:tab/>
        <w:t>*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gt;=C</w:t>
        <w:tab/>
        <w:t>WP</w:t>
        <w:tab/>
        <w:tab/>
        <w:t>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Del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utine is pratically identical, only it uses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GetTime++ (#130Eh).  GetTime++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, only it calls the disable and enable interru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use this routine when you don't wan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n fact, if they are disabled, then GetTime++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m again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embler slice will wait n ticks (1 tick == 1/8192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assed in A[W].  Uses A, C, P, R0 and R1.</w:t>
        <w:tab/>
        <w:t>GetTime++ alter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P, D1 and CARRY, calls the enable and disable interrup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4 RSTK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R0=A</w:t>
        <w:tab/>
        <w:tab/>
        <w:tab/>
        <w:t>* put n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etTime++</w:t>
        <w:tab/>
        <w:t>* (#0130Eh)  This routine returns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nibble system time into C[W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C</w:t>
        <w:tab/>
        <w:tab/>
        <w:tab/>
        <w:t>* current time into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</w:t>
        <w:tab/>
        <w:t>=GetTime++</w:t>
        <w:tab/>
        <w:t>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</w:t>
        <w:tab/>
        <w:tab/>
        <w:tab/>
        <w:t>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</w:t>
        <w:tab/>
        <w:t>WP</w:t>
        <w:tab/>
        <w:tab/>
        <w:t>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</w:t>
        <w:tab/>
        <w:tab/>
        <w:tab/>
        <w:t>*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gt;=C</w:t>
        <w:tab/>
        <w:t>WP</w:t>
        <w:tab/>
        <w:tab/>
        <w:t>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Delay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TECTING WHICH MACHINE YOU'RE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can write software to work on both the S/SX and th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detecting which machine you're on.  However, there are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want to know which machine you are currently running on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one good example.  Most good sound effects are not pos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 clock-based delay loop, so you use definite delay loop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delay loops will run faster on a G/GX than an S/SX, so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higher pitch.  If you write two separate instances of soun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S/SX, and one for the G/GX, then you can check which mach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run the proper sound code.  This would result in a sound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dentical when run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P publishes version-dependent entries, then I hope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etter method for detecting which machine you're on from 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happens, this metho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-RPL, you should call VERSTRING (#30794h) to push the ROM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.  Then you can check this value from ML to see which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.  On my SX, ROM ver E, this returns "HPHP48-E" 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 ROM ver L, this returns "HPHP48-L".  All ROM versions &lt;= "J" are an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all ROM versions &gt; "J" are a G/G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X</w:t>
        <w:tab/>
        <w:t>EQU</w:t>
        <w:tab/>
        <w:t>0</w:t>
        <w:tab/>
        <w:tab/>
        <w:t>* ST flag clear == S/SX, set ==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ASavptr</w:t>
        <w:tab/>
        <w:t>* (#3251Ch) Pop VERSTRING into A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10+2*7</w:t>
        <w:tab/>
        <w:tab/>
        <w:t>* point past prolog, length, and to 8t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  <w:tab/>
        <w:tab/>
        <w:tab/>
        <w:t>* D1 is pointing to the ver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B</w:t>
        <w:tab/>
        <w:tab/>
        <w:t>* read version let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ASC</w:t>
        <w:tab/>
        <w:t>'J'             * ASCII for "J", last S/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</w:t>
        <w:tab/>
        <w:t>sGX</w:t>
        <w:tab/>
        <w:tab/>
        <w:t>* Assume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lt;=C</w:t>
        <w:tab/>
        <w:t>B</w:t>
        <w:tab/>
        <w:tab/>
        <w:t>* Assump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CONT</w:t>
        <w:tab/>
        <w:tab/>
        <w:t>* Yes?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</w:t>
        <w:tab/>
        <w:t>sGX</w:t>
        <w:tab/>
        <w:tab/>
        <w:t>* No, set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>* the rest of your program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GOVLNG</w:t>
        <w:tab/>
        <w:t>=GETPTRLOOP</w:t>
        <w:tab/>
        <w:t>* restore RPL pointers, return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mentioned that the easiest way to detect which mach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to check the nibble at (=INHARDROM?)+14.</w:t>
        <w:tab/>
        <w:t>It'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of the RAM start address (7 on an S/SX, and 8 on a G/GX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learly better, since you don't need sys-RPL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the stack.</w:t>
        <w:tab/>
        <w:t>However, although INHARDROM? is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re is no guarantee that the nibble at (=INHARDROM?)+1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  HP could possibly leave this entry frozen by on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not the pointer at the position (=INHARDROM?)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tter to use the method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HECKING THE SOUND FLAG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eck many of the System flags.  Check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probably the most common, so I will give an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other flags would b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try SystemFlags (#706C5h in SX, #80843h in GX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it's different in the two machines, thi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Instead, a sys-RPL/ML combination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-RPL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TestSys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RUE if system flag #56 is set.  (See RPLMAN.DO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or details.  See page 76 for details on the FALS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L,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flag</w:t>
        <w:tab/>
        <w:t>* Pops flag from stack, sets carry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C</w:t>
        <w:tab/>
        <w:t>S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N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DOFF and SNDON routines can be as simple as setting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All you are doing is determining whether system flag 56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.  Then your sound routines will know whether or no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EXAMPL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liberty of writing a little piece of code to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s at work together.  This program does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just a little graphics, a little sound, and a littl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hance to try this out on an SX and a GX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can tell a difference.  Try it with sound on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ound off with both machines, or sound on with on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the other...  Getting it to work this way took ver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rce code can be compiled with Detlef Mueller's &lt;-RPL-&gt;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Detl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Jean-Yves Avenard's StringWriter 4.1 for the GX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Thanks Jean-Y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binary form of this program is called DOT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DISP</w:t>
        <w:tab/>
        <w:tab/>
        <w:t>(be sure we're looking at text 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RING</w:t>
        <w:tab/>
        <w:tab/>
        <w:t>(put the VERSTRING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TestSysFlag</w:t>
        <w:tab/>
        <w:t>(put FALSE or TRUE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UFF </w:t>
        <w:tab/>
        <w:tab/>
        <w:t>(put a pointer to the text GROB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X</w:t>
        <w:tab/>
        <w:t>EQU</w:t>
        <w:tab/>
        <w:t>0</w:t>
        <w:tab/>
        <w:t>* clr == SX; set ==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</w:t>
        <w:tab/>
        <w:t>EQU</w:t>
        <w:tab/>
        <w:t>1</w:t>
        <w:tab/>
        <w:t>* clr == sound; set ==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ASavptr</w:t>
        <w:tab/>
        <w:t>* get ABUFF into A[A], save RP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0</w:t>
        <w:tab/>
        <w:t>* point past prolo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=C.F</w:t>
        <w:tab/>
        <w:t>A</w:t>
        <w:tab/>
        <w:t>* store ABUFF bitmap addr he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</w:t>
        <w:tab/>
        <w:t>sSND</w:t>
        <w:tab/>
        <w:tab/>
        <w:t>* assume S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flag</w:t>
        <w:tab/>
        <w:t>* pop TRUE or FALSE, set carry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</w:t>
        <w:tab/>
        <w:t>sSND</w:t>
        <w:tab/>
        <w:tab/>
        <w:t>* sound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  <w:tab/>
        <w:t>GOSBVL</w:t>
        <w:tab/>
        <w:t>=PopASavptr</w:t>
        <w:tab/>
        <w:t>* pop VERSTRING addr into A, savpt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10+2*7</w:t>
        <w:tab/>
        <w:tab/>
        <w:t>* point to ver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B</w:t>
        <w:tab/>
        <w:tab/>
        <w:t>* read the letter into A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ASC</w:t>
        <w:tab/>
        <w:t>'J'             * last version letter for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</w:t>
        <w:tab/>
        <w:t>sGX</w:t>
        <w:tab/>
        <w:tab/>
        <w:t>* assum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lt;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START</w:t>
        <w:tab/>
        <w:tab/>
        <w:t>* it's a G/GX, go ahe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</w:t>
        <w:tab/>
        <w:t>sGX</w:t>
        <w:tab/>
        <w:tab/>
        <w:t>* it's an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GOSUB</w:t>
        <w:tab/>
        <w:t>ERASE</w:t>
        <w:tab/>
        <w:tab/>
        <w:t>* Eras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+1</w:t>
        <w:tab/>
        <w:tab/>
        <w:t>* one line down, 1 nib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EMPTY</w:t>
        <w:tab/>
        <w:tab/>
        <w:t>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CON A,4</w:t>
        <w:tab/>
        <w:tab/>
        <w:t>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EMPTY</w:t>
        <w:tab/>
        <w:tab/>
        <w:t>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CON A,4</w:t>
        <w:tab/>
        <w:tab/>
        <w:t>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EMPTY</w:t>
        <w:tab/>
        <w:tab/>
        <w:t>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CON A,4</w:t>
        <w:tab/>
        <w:tab/>
        <w:t>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EMPTY</w:t>
        <w:tab/>
        <w:tab/>
        <w:t>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92</w:t>
        <w:tab/>
        <w:tab/>
        <w:t>* 8192 ticks, 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ELAY</w:t>
        <w:tab/>
        <w:tab/>
        <w:t>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+1</w:t>
        <w:tab/>
        <w:tab/>
        <w:t>* one line down, 1 nib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FULL</w:t>
        <w:tab/>
        <w:tab/>
        <w:t>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1</w:t>
        <w:tab/>
        <w:tab/>
        <w:t>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ELAY</w:t>
        <w:tab/>
        <w:tab/>
        <w:t>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+5</w:t>
        <w:tab/>
        <w:tab/>
        <w:t>* 1 line down, 5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FULL</w:t>
        <w:tab/>
        <w:tab/>
        <w:t>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1</w:t>
        <w:tab/>
        <w:tab/>
        <w:t>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ELAY</w:t>
        <w:tab/>
        <w:tab/>
        <w:t>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+9</w:t>
        <w:tab/>
        <w:tab/>
        <w:t>* 1 line down, 9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FULL</w:t>
        <w:tab/>
        <w:tab/>
        <w:t>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1</w:t>
        <w:tab/>
        <w:tab/>
        <w:t>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ELAY</w:t>
        <w:tab/>
        <w:tab/>
        <w:t>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+13</w:t>
        <w:tab/>
        <w:tab/>
        <w:t>* 1 line down, 13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FULL</w:t>
        <w:tab/>
        <w:tab/>
        <w:t>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2</w:t>
        <w:tab/>
        <w:tab/>
        <w:t>* make sou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ELAY</w:t>
        <w:tab/>
        <w:tab/>
        <w:t>* delay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GETPTRLOOP</w:t>
        <w:tab/>
        <w:t>* GETPTR, return to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assembler routine will wait n ticks,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ed in C[W].  Uses A, C, P, R1, and R2.  GetTimChk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, B, C, D, P, D1, and CARRY, and uses 3 RST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R1=C</w:t>
        <w:tab/>
        <w:tab/>
        <w:tab/>
        <w:t>* put n into 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etTimChk</w:t>
        <w:tab/>
        <w:t>* get 13 nibble system time into C[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=C</w:t>
        <w:tab/>
        <w:tab/>
        <w:tab/>
        <w:t>* current time into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</w:t>
        <w:tab/>
        <w:t>=GetTimChk</w:t>
        <w:tab/>
        <w:t>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2</w:t>
        <w:tab/>
        <w:tab/>
        <w:tab/>
        <w:t>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</w:t>
        <w:tab/>
        <w:t>WP</w:t>
        <w:tab/>
        <w:tab/>
        <w:t>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</w:t>
        <w:tab/>
        <w:tab/>
        <w:tab/>
        <w:t>*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gt;=C</w:t>
        <w:tab/>
        <w:t>WP</w:t>
        <w:tab/>
        <w:tab/>
        <w:t>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Del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routine will eras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4 nibbles on each line, 14 lines total, 476 (#1DCh) nibbl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  <w:tab/>
        <w:t>A=R0.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A</w:t>
        <w:tab/>
        <w:tab/>
        <w:tab/>
        <w:t>* put screen pointer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34-1</w:t>
        <w:tab/>
        <w:tab/>
        <w:t>* do loop 3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op</w:t>
        <w:tab/>
        <w:t>DAT0=A</w:t>
        <w:tab/>
        <w:t>14</w:t>
        <w:tab/>
        <w:tab/>
        <w:t>* write 14 nibble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4</w:t>
        <w:tab/>
        <w:tab/>
        <w:t>* increment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1</w:t>
        <w:tab/>
        <w:t>A</w:t>
        <w:tab/>
        <w:tab/>
        <w:t>*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ERloop</w:t>
        <w:tab/>
        <w:tab/>
        <w:t>* do again until counter ==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routine will draw an empty d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[A] must contain the nibble offset of where to draw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>A=PC</w:t>
        <w:tab/>
        <w:tab/>
        <w:tab/>
        <w:t>* get PC, so we can f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E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F0C03</w:t>
        <w:tab/>
        <w:tab/>
        <w:t>* data... bitmap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C03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XT</w:t>
        <w:tab/>
        <w:t>A=A+CON A,4</w:t>
        <w:tab/>
        <w:tab/>
        <w:t>* A now points to 1st nibb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.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A</w:t>
        <w:tab/>
        <w:tab/>
        <w:tab/>
        <w:t>* D0 points to correct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2)</w:t>
        <w:tab/>
        <w:t>12-1</w:t>
        <w:tab/>
        <w:tab/>
        <w:t>* 12 lines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e</w:t>
        <w:tab/>
        <w:t>A=DAT1</w:t>
        <w:tab/>
        <w:t>3</w:t>
        <w:tab/>
        <w:tab/>
        <w:t>* read 3 nibbles (one line of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3</w:t>
        <w:tab/>
        <w:tab/>
        <w:t>*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  <w:tab/>
        <w:tab/>
        <w:t>*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routine will draw a filled d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[A] must contain the nibble offset of where to draw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  <w:tab/>
        <w:t>A=PC</w:t>
        <w:tab/>
        <w:tab/>
        <w:tab/>
        <w:t>* comments here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Fnext</w:t>
        <w:tab/>
        <w:tab/>
        <w:t>* those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F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E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E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CF3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ext</w:t>
        <w:tab/>
        <w:t>A=A+CON A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.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2)</w:t>
        <w:tab/>
        <w:t>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e</w:t>
        <w:tab/>
        <w:t>A=DAT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ext routine plays sou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hat the sound code for the S/S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G/GX is practic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nly difference is the pitch.  I fou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y the S/SX pitch by 1.55, then you get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ct value for the same sound on the G/GX (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method).  Notice also that the length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the same.  Since the G/GX pitch takes longer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where the length is lengthened.  Both sou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e amount of time to execute, within a few mili-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Note: That's assuming a 1.95 MHz SX and a 3.92 MHz GX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HP48's are created equal.  Many GX's (including min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ower, around 3.75 MHz, making the pitch factor closer to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ad of 1.55.  Check the actual clock speed i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ility is require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</w:t>
        <w:tab/>
        <w:t>?ST=0</w:t>
        <w:tab/>
        <w:t>sSND</w:t>
        <w:tab/>
        <w:tab/>
        <w:t>* is S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S1DOIT</w:t>
        <w:tab/>
        <w:tab/>
        <w:t>* d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3)</w:t>
        <w:tab/>
        <w:t>1819</w:t>
        <w:tab/>
        <w:tab/>
        <w:t>* Sound #1 is about 1819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DELAY</w:t>
        <w:tab/>
        <w:tab/>
        <w:t>* If sound is off, delay, and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IT</w:t>
        <w:tab/>
        <w:t>?ST=0</w:t>
        <w:tab/>
        <w:t>sGX</w:t>
        <w:tab/>
        <w:tab/>
        <w:t>* is this an S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SX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G/G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2)</w:t>
        <w:tab/>
        <w:t>100</w:t>
        <w:tab/>
        <w:tab/>
        <w:t>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p</w:t>
        <w:tab/>
        <w:t>LCHEX</w:t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155</w:t>
        <w:tab/>
        <w:tab/>
        <w:t>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1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155</w:t>
        <w:tab/>
        <w:tab/>
        <w:t>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2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1</w:t>
        <w:tab/>
        <w:t>LA(2)</w:t>
        <w:tab/>
        <w:t>100</w:t>
        <w:tab/>
        <w:tab/>
        <w:t>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p</w:t>
        <w:tab/>
        <w:t>LCHEX</w:t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100</w:t>
        <w:tab/>
        <w:tab/>
        <w:t>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1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100</w:t>
        <w:tab/>
        <w:tab/>
        <w:t>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2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ext routine plays sou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</w:t>
        <w:tab/>
        <w:t>?ST=0</w:t>
        <w:tab/>
        <w:t>sSND</w:t>
        <w:tab/>
        <w:tab/>
        <w:t>* is S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S2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4)</w:t>
        <w:tab/>
        <w:t>8184</w:t>
        <w:tab/>
        <w:tab/>
        <w:t>* Sound #2 is about 8184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DELAY</w:t>
        <w:tab/>
        <w:tab/>
        <w:t>* if sound is off, delay, then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IT</w:t>
        <w:tab/>
        <w:t>?ST=0</w:t>
        <w:tab/>
        <w:t>sGX</w:t>
        <w:tab/>
        <w:tab/>
        <w:t>* is this an S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SX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3)</w:t>
        <w:tab/>
        <w:t>1000</w:t>
        <w:tab/>
        <w:tab/>
        <w:t>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p</w:t>
        <w:tab/>
        <w:t>LCHEX</w:t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0</w:t>
        <w:tab/>
        <w:tab/>
        <w:t>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1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67</w:t>
        <w:tab/>
        <w:tab/>
        <w:t>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2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1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2</w:t>
        <w:tab/>
        <w:t>LA(3)</w:t>
        <w:tab/>
        <w:t>1000</w:t>
        <w:tab/>
        <w:tab/>
        <w:t>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p</w:t>
        <w:tab/>
        <w:t>LCHEX</w:t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45</w:t>
        <w:tab/>
        <w:tab/>
        <w:t>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1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43</w:t>
        <w:tab/>
        <w:tab/>
        <w:t>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2</w:t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1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