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 - fast UNIX-like text searcher, used by F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GREP for help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REP.DOC on GD8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