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June 3, 1995  2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eiskan@snakemail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: Whirl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one of the effects in the French demos so much that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 the opposite direction and straight out movement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demos/ dir in your future Goodies Disk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fit in. Source code is included, but as you can pro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 have added local label generation into ASS so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ssemble the source with the latest published Jazz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new copy of Jazz when I have added some mor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 time during the next week. DIS works just f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 binary. ON-key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Mika did send the new version of Jazz. It assembl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just dandy.  It's the version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Mika Heiskanen      mheiskan@gamm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