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4COLORS pictures and scrolls 8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grob on stack &amp;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scroll; press two at once for diagon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arrow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ution: Although the "busy" annunciator goes off, the HP48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le when SCROLL4C is running!  It uses batteries just as fa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unning program.  Don't leave a 4COLORS pictu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ours at a time, or your batteries will soon die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