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 xml:space="preserve">     Graphics Utilities </w:t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  - in 4 gray scales for the HP 48 -</w:t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 xml:space="preserve">     By Lilian PIGALLIO </w:t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 xml:space="preserve">  Translated from French By</w:t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 xml:space="preserve">      Houman Ghahremanlou</w:t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V1.0: May 1993     V1.1(SX&amp;GX): 17 Nov 93</w:t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: views ordinary GROBS without copying them into P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 one can view large images without any free M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eys:   arrows for scrolling (2 at once for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cr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-F sets scroll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ACKSPACE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4C: views 4COLORS GROBS; similar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eys:  arrows for scrolling (2 at once for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cr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ACKSPACE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ARNING ! for SCROLL and SCROLL4C, if the image does not cover the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hole screen do &lt;&lt; PICT STO PICT RCL &gt;&gt; before viewing it; if not, th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ages is copied into the right and there will be parasites underneath.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lian PIGAL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igallio@essi.cerisi.f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