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the awaited general purpose greyscal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on both sx and 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YANIM0     - the grey scale animator for 4 shades grey grobs (125x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SCAL     - grey scale viewer, for any # of shades (131x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GG     - grey scale encoder, 7 frame --&gt; 3 frame, 3 frame --&gt; 2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GA0      - user rpl program assists in making .GA0 animation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GG       - user rpl program assists in making .GG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      .BAT - PC batch for making grey grob frames with TIF2GRO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2GROB.EXE - used by MG.BAT [on Goodies Disk #3.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  .GG  - my favorite grey grob, use GREYSCAL, can also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YANIM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discussion at the end for a definition of the data grob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akes 2 args from stack, a data grob and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is displayed in the softkey area and scroll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any message, just supply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+) and (-) adjusts the animation speed, message scrolling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ffected.  Any other key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ranges from 0 to 7, 0 is fastest.  Initial setting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discussion at the end for a definition of the data grob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greyscal viewer posted before, no chang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either a .GG grey grob or RFU packed grob.  RFU i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have to be present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.GG can be viewed with the greysc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ry spock as is, then encode it with ENCODEGG and try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yscal viewer recognizes 2 and 3 frame grobs as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reasonable assumption since fiew grey gro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or 3 fram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a 4 shades of grey (3 frame) must first be enco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GG before it can be viewed with grey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G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take a 7 frame (131x64) .GG format grey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code it with 4-2-1 encoding.  This is a compression of 5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takes a 3 frame and encodes it with 2-1 encoding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%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lso does 11 frame with 4-4-2-1 encoding, however greyscal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is... I don't think I'll figure out how to display it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yscal viewer recognizes 2 and 3 frame grobs as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reasonable assumption since fiew grey gro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or 3 fram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a 4 shades of grey (3 frame) must first be enco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GG before it can be viewed with grey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GA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ENCODEGG in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user rpl program that takes regular 131x64 .G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 shades of grey (3 fram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grobs from the stack and combines them into a .GA0 format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.GG grobs on the stack in reverse order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grobs (me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straight forward approach would be to use the .G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each slide of the movie.  That way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SCAL to view each slide as you make it to set the color 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in mind that only the upper-left 125x56 corner of each sl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aken into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GA0 first uses ENCODEGG to encode the 3 frame grob to 2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akes the upper-left 125x56 corner and shifts it righ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, thereby centering it in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GA0 format grob is left on the stack wh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G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user rpl program that combines individual fram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G format grey grob.  Each frame must be 131x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frames on the stack and then enter the number of frames (me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allready familiar with the grey grob formats being us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rief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G format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nvention for grey grobs end with extension .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multi frame grobs, each frame is 131x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rame begins at y=0, the second at y=64, the third at y=128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overall size of the grob is 131x64n where n is #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frames will give you 8 shades if you include the all whi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ame pixel is on in all the frames, you get the da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.  When making greygrobs, sometimes the order of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elp reduce flicker.  The greyscal viewer likes to see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d from lightest to darkest (or darkest to lightest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interlace the frames when the number is odd.  Make ever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dd # frame grey grobs (7,9,11...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0 format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nvention for grey animations end with extension .G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stands for greyscal animation and the 0 is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will be for different size/#shade animat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numbers 1,2,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at could also be known as the memory sa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hings take a lot of memory so I have developed this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queeze 16 slides in under 30K of memory.  Make more fram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, even grey movies are possible if you have enough ram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screen size of one slide is 125x56 with 3 blank co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ither side.  The grob needs to be 128 wide, however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most columns should be left blank because the hp48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flect these 3 columns over into the rightmost 3 column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b being narrower than the screen.  This seems awkward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does work quite well, and saves a bunch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4 shades (only) animator.  Each grey grob slid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d from 3 frames down to 2 frames with the first frame hav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ow' time over the second frame (2-1 enco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0 grob is 12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 1 frame 1 begins at 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 1 frame 2 begins at y=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 2 frame 1 begins at y=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 2 frame 2 begins at y=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 3 frame 1 begins at y=224 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overall height of the GA0 grob is 112n where n is # of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lide has 2 frames (128x56 each) which yields 4 enco-shades of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3 leftmost columns should be blank for an effective width=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0 animator looks at the overall height to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lides in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here it is.  Hope it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andyd@alpha2.csd.uw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14) 762-3383 [home], 764-4342 [mess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