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-PAINT V1.3 - PIC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/GX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English by Fin, modified to error for S/SX, modifi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vered ports too, compacted code by about 1K, fixed 1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 if you don't need this, it's an awesome thing to see! 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it.  I promise you'll be impresse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ab/>
        <w:t>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ab/>
        <w:t>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 + Cursor keys</w:t>
        <w:tab/>
        <w:t>Move cursor t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ab/>
        <w:t>Se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ab/>
        <w:t>Clea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ab/>
        <w:tab/>
        <w:t>Cancel key in menus /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