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D10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P48 GOODIES DISK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s 1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ephen J Thomas &amp;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10.IDX is an index to all the files included in Joe Horn's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 1 through 10, except for #4. (Disk 4 is HP's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o it is not included in this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ETCH on this disk for an easy way to search through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key words. FETCH easily answers questions like "What fi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erence to Ulam's Conjecture, and what disk was it o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as it in?"  Just type 'FETCH Ulam'. Or, "W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ies from Bill Wickes?"  Type 'FETCH Wick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ex is sorted alphabetically by file name. Generally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included here WITHOUT file name extensions, si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root name are related (if they're on the same dis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umber is followed, when necessary, by the fir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's subdirectory. For example, if a file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5PR", that means the file can be found on Goodies Disk #5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#1 and #3 only had one subdirectory (HORN1 and HORN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containing all the files on those disks.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akes no reference to the subdirectories on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'd all be 1HO and 3HO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had two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ICKEL - Derek Nickel's VOYAGER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N2 - More random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files on Disk 2 are identified with "2DN" or "2HO"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for all the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Disk #5, the files have been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roughly by 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 NAme of directory - description of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7... AMiga - Commodore Amig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.56.89. ANims - Animated Video Programs (not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8*. DEtlef - Detlef Mueller's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....... DNickel - Voyag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7.9. FRance - Goodies Received from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.5678*. GAmes - Interactive Vide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.5.7..0 GRobs/GRaphics - HP 48 Graphic Objects &amp;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567890 HAcker - System-RPL &amp; M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....... HOrn2 - The non-Voyager half of 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..89. HP - Goodies From Hewlett 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0 JAzz - Mika Heiskanen's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.56789. MAth - Mathemati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.567890 POstings - Text-Only Articles from HP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5678.0 PRogramr - Goodies for HP 48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*9. RPl48 - Complete 48-based develop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....78.. TUnes - Quaint Melodies &amp;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.567890 UTils - Heavy Utilities for HP 48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.5678.. WOrk - Real-World, Useful, Non-Silly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D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above means that files related to these subjects are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odies Disk, but not in the directory listed (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last line of the table above means: Work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found on Goodies Disk 1, 2, and 3, but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bdirectory; they can also be found on disks 5, 6, 7,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in a subdirectory called WORK, which is abbreviated as "WO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 Index (GD.IDX) used by the FETCH command;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o be found on Goodies Disks 4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homas originally organized this information as an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s listed herein were written by their respectiv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ed together by Joe Horn. The descriptions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re those Joe provided on the Goodies Disks themsel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