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p Sheet about HORN10, the 10th EduCALC HP 48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fficial Name: "HP 48 Goodies Disk, Vol.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Volume Label: "HORN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dering Information from Edu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10A (5.25-inch high-density mini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10B (3.5-inch high-density micro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is EduCALC's cost; they make no money off thes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body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953 Cabo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guna Niguel, CA 9267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right: See COPYRITE.DOC for details about th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e disk as a whole may be freely copied if and only i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pied in its entirety without any modification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tents whatsoever, and (2) you make no profit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, of course, recoup your copying costs. The idea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ake a profit from software which the autho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for non-profit public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areware: Some of these programs are called "shareware"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This means that they encourage you to "test driv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irst, and then if you like the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to send in the suggested "registration fee"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iscourages the author from supporting his or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ette file recovery: This disk is doubly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 loss of contents. Several hidden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full use of MS-DOS 5 &amp; 6's UNDELETE and U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For those without DOS 5 or 6, Norton'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also supported (called QU and FR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and UNERASE and UNFORMAT in lat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kette optimization: The contents of this disk a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ragmented. Golden Bow Systems' VOPT and Norton's SD (SPEE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to optimize the disk for speedy access. Use DISK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, not XCOPY, to preserve this disk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uses: This diskette was verified as virus-free by Micro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x PC, and as HP-48 virus-free by Brian Maguire's VACCIN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Laughlin's CLEAN, and will remain virus-fre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irectories: DIR produces alphabetized file listing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4DOS or DOS 5+, since the directories are s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Bow Systems' VDS and Norton's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Comments: Users of 4DOS or NDOS will notice tha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disk has a "description" attached which ge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ever DI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ocumentation: The documentation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is usuallyu contained in *.DOC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But be sure to view all the files anyh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