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HORN10 disk of HP 48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** The HP 48 Hacker's Disk 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August 3, 199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&amp; annotated by Joseph K. Horn, also known as "-jkh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e Horn's personal collection of favorite HP 48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0. It contains many excellent programs and article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mers. Most of these files wer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group "comp.sys.hp4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This Goodies Disk is dedicated with gratitu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to Mika Heiskanen, author of Jazz and a bun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of other massively cool stuff for hackers.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ST.COM program (on this disk) or your favorit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and printing the files' documentation.  Note: TAB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9) are to be expanded to 8-char wide columns in all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dedicated to all HP48 "hackers"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's Dictionary, a hacker is "a person who enjoys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programmable systems and how to stretch their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most users who prefer to learn onl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; one who programs enthusiastically (even obsessively)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 programming rather than just theorizing about program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disk is targeted at hackers, who are natural explo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in the top 1% intellectually, fancy document view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ies Disk #9) and cute hand-holding comment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any useful programs, libraries, and articles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any commented source code files of great val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ystem RPL and Assembly Language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S? SX? G? GX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program will run on the HP48 S/SX and/or the G/G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each program's documentation. Running a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machine will almost certainly cause a Memory Clear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the calculator's hardware.  Real hackers are used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wipeouts and back up their memory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SUBDIRECTO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ontained in subject-oriented subdirectories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SRC for a complete listing of all the files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. 4DOS was used to "attach" these descripti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and subdirectory on the disk; if you use 4DOS or N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using it with the Goodies Disks.  If you use 4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or above, you'll also see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: Everything on this disk is either freeware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areware. If you use the shareware, please regis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s instructed. PLEASE DO give copies of this disk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verybody! (But if you do, please don't change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ents.)</w:t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before the extension are all rel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ED would be a downloadable binary; FRED.SRC would b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possibly commented); etc. To copy a file into the HP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entire name; e.g. "FRED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documentation of some sort for eve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If you know who wrote a file "by ?", please let me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 credit may be given. 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those whose files I accidentally mangled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ormatting for the DOC program. Warm thanks to all autho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ppear here.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guaranteed in any way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LC Goodies Disk Customer Support, see the SUPPOR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  <w:tab/>
        <w:t xml:space="preserve"> NOTE NEW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aykaye@kbbs.com  (flaky; if it bounces, try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401 S. Sycamore / Santa Ana, CA 92707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None. Pretend I'm deaf. Write. Se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