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H, Graphic 193 x 220 of an analog watch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David Marsh from MacIntosh to HP 4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