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2GROB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ga to Graphics Object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let Vincent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 Paul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ttle program allows you to copy a part of a VGA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it into a file in a Graphics Objec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VGA picture in the top left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look at file 'VGAB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as been written to work in a VGA mode, but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in an E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thinking of a next version, much bette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nc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