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from Joe Horn to Michael VanLoon on HP'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" in your serial number merely refers to the country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ufactured.  "A" means USA (America, I guess); "S"=Singap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=Japan, I think "U"=England (United Kingdom?), and there ar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ee your ROM version, there ar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#30794h SYSEVAL    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N-D  backarrow  EVAL  (observe display)  ON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1 method, found on page 372 of the HP 48 Programm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s preferred, because it leaves the machine status intac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e hex number in wrong, you can get a memory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2 method loses some stuff, like your current stack &amp; last st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s &amp; current menu &amp; last menu, but nothing tr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thod I've not heard anyone mention, and an easy one at th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use your computer's file editor to peek in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you've saved to disk in binary format. 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with HPHP48-A or -B...  the same string seen in metho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can, in fact, see your friends' ROM version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wnload from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seph K. Horn -- (714) 858-0920 -- Peripheral Vision, Ltd.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