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ibrary.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 by kenc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n Cr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SRLIB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Oct 10 1990 12: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B for the Amiga.  This program was made possible through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istopher Lishka.  There are two files to download, USRLIB.U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rst release of the Amiga version of USRLIB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b.uue (478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RLIB.UUE executable for Ami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doc (239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RLIB Amiga docum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miga USRLIB is NOT on this disk.  I just included this snipp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he glad tidings to fellow Amiga owners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