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Note: this is users' comments; see USRLIB.TXT for HP's documentation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oel Nevison; replies by Preston Brown &amp; David Oc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US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Fri Jul 27 1990 07: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ally got USRLIB going, after fussing with a pc clone that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configured correctly for the USRLIB program. (Crashed h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braries to make programs hidden, but globally accessible i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few programs that I access from redefined keys and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modify them or even see their names in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erfect candidates for library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bserv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I had to send my directory to the pc in binary mode, but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the library back in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The library detaches itself whenever I do a system halt (ON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I put some general utilities in a library that are us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ther programs and I noticed that the other programs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routine unless I edit them after the libra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. (Ditto with key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If I make more than one library they can't call each other's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)I saved about 400 bytes by putting 6k of stuff into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Does anybody know of any ways to work around or minimiz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enomena?  Especially 3 and 4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I have not hooked up to the hp bulletin board, is there an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arding USRLIB that I'm missing?  Any other good stuff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that hasn't made it to comp.sys.handhelds or the mailing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3)what kind of things are others out there doing with libra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1 of 2 by prestonb at hpcvra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Preston Br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Fri Jul 27 1990 09: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The library detaches itself whenever I do a system halt (ON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object named $CONFIG in the library which has the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$CONFIG will be executed whenever a system ha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2 of 2 by daveo at hpcvra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ave Och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Fri Jul 27 1990 17: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3)I put some general utilities in a library that are us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of other programs and I noticed that the other programs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e library routine unless I edit them after the libra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ttached. (Ditto with key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4)If I make more than one library they can't call each other's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)Does anybody know of any ways to work around or minimiz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phenomena?  Especially 3 and 4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questions are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or edit a program, the program is parsed and compiled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rom the edit line.  More specifically, references to other objec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iled in several forms depending on the current state of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COMPILED.  If your program is \&lt;&lt; abc \&gt;&gt;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oks for an object named 'abc' in the current directory, then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bject 'abc' in any libraries attached to the current directory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re found, the same search occurs in the parent directory, t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, etc.  until you reach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object is found (or no match is found), the reference is sto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which will be evaluated at run time).  If an object in a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reference is stored as an XLIB name.  At runtime, the specified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searched for ... if it isn't there, the program wil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 3 above, you must recompile each program that references an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 order to change the variable names into libarary XLIB n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gram, which I will call COMPDIR, will recompile each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by converting each into a string and then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&lt;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S OBJ\-&gt; 1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 RCL \-&gt;STR OBJ\-&gt; SWAP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easiest if you have a $CONFIG program for each library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800 ATTACH \&gt;&gt;, where 800 is the library id; otherwise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ttach the library every time the HP48 warmstarts (which occur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 library in a port).  The $CONFIG program runs each time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starts, saving you the bother of re-attaching.  THE INSTRUCTION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YOUR LIBARIES AUTO-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have two libraries refer to each other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bably make it clearest.  I will create two libraries, ALIB and B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bugging the programs, the objects that will in each librar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into separate directories (e.g.  directories 'A' and 'B')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orks ...  it is assumed that you already know how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/libraries in binary for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ransfer directory A to your PC, and create library ALIB with 'usrli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 in ALIB to routines in ALIB are now XLIB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ransfer ALIB to your HP 48, and store it in port 0.  Turn your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and on (it will warmstart and clear the st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Run COMPDIR on the B directory.  References in directory B t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LIB are now XLIB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ransfer directory B to your PC, and create library BLIB with 'usrli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 in BLIB to routines in BLIB or ALIB are now XLIB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DETACH and PURGE library ALIB from port 0 (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user variable version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Transfer BLIB to your HP 48, and store it in port 0.  Turn your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 and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Run COMPDIR on the A directory.  References in directory A t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LIB are now XLIB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Transfer directory A to your PC, and create library ALIB with 'usrli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 in ALIB to routines in ALIB or BLIB are now XLIB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Transfer ALIB to your HP 48, and store it in port 0.  Turn your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 and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ou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on't mess with the A or B directories while doing this procedur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IB names depend on variable order within the directory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Neither library can be completely functional alone, since they each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other, so why have tw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It is MUCH easier to create "nested" libraries, where lib B use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lib A, lib C uses routines from libs A and B, etc.  It is al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to remember their relationship.  A can be used independently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, C requires B and 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Enough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o@hp-pcd.hp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