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: Graphic 274 x 182 map of the 48 contiguous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from MacIntosh to HP 48 by David Mar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