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07 by d89-mlt at sm.lu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ttias Dahl &amp; Morgan Lind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ubs game to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Sep 28 1990 07: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a submarine game called U137, from M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as Dahl                 &amp;            Morgan Lind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-mdl@sm.luht.se                        d89-mlt@sm.lu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 of Lulea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 _           _ _                   _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\       /   \      /     \              /   \       /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|     |    |       |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\ _ /      |    |       |             |      \ _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_|       |     \     /              |       |_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   \ /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   / \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 /     \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|        \   /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|                 |    |          X     /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_ /                   \_   \ _ _ _ /   \   \ _ /                   \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any gramma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you are going to sink submarines in the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ubs exists in a 10x10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ship with the arrow keys (Up down left right) and drop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er. On the left part of the screen you can watch the di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 and in the upper right corner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 in the figure below is your ship and the numbers symbo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s to the su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aren't there in the game we just plotted them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n't be so har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2 | 2 | 2 | 2 | 2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2 | 1 | 1 | 1 | 2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2 | 1 | * | 1 | 2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2 | 1 | 1 | 1 | 2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2 | 2 | 2 | 2 | 2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|   |   |   |   | 3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|   |   |   |   |   | 4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|   |   |   |   |   |   | 5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|   |   |   |   |   |   | 6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___|___|___|___|___|___|___|___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umber off subs       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U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    Moves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Submarine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r difficul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 The subs light up after you have dropped a bomb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ill at that position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 59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 60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a very eas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  The subs don't light up and they are lying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59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60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  The subs light up and they a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59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60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  The subs don't light up and they a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59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60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and clear the flags by your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did we call the game U137, if you think hard you migh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ssian submarine named U137 that drove up on SWEDISH land an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ly 80's . The Russians got there sub back and the swedish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more money, but we still have Unidentified underwater activit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torial water, as it so nicely is c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