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 by Kevin Jes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used by EDIR Extended DIRectory program; see EDI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