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21 by _Guest_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Eric v. da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Directory TREE for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at Oct 06 1990 05: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gram will create a graphic that i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of the 48.  That is, an indented list of all directori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                      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         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     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1    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2    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MBR      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      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Q     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M             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44006       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44203       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       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raphic is displayed, the UP and DOWN arrow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e the LCD.  Preceding the UP/DOWN keys with the blu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 to  the top or the bottom of the list  respectively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may  be printed by switching to the  normal  GRAPH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 the orange arrow followed by the LEFT key), pressing  S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ing PR1 to print the GROB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is written in two sections.  Section  1  recur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s  a list-object of directories that are tagged  to 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ystem levels.  The bracketed numbers in the above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directories' system levels; they are not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of the program translates the list-object into a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cknowledge that much of the inspiration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 section of this program was provided by  Kevin  Jessu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V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