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equivalent of TRACE on the 28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 ENTER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ENTER (25.5 bytes, #CA4Dh) [Get "alpha" by [blue][A] in alpha mo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R1 OBJ\-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ENTER (118.5 bytes, #F6B1h) [Get "beta" by [blue][B] in alpha mo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 ""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ROP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'KEY' \-&gt;TAG PR1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UP 1 \-&gt;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"[Empty Stack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PR1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ags -62 (user mode) and -63 (vectored ENTER). Make sur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right device (IR or 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correct way to write "alphaENTER" is "\GaENTER", but I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original text as it was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