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Jeff Br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Broido Compu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The right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yone to copy thes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y must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X Print Trace system provides a facility for the HP48SX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built-in print trace feature of the HP28C and HP28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the 28s allows you to trace almost all calculator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2240A or 82240B thermal printer.  The HP48SX provides no nativ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feature, but does provide a generalized facility called "Vec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" which I have used to implement this system.  Note that my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lmost identical to that of the HP28 series calculators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for consistency, not because I find it aesthetically ple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can be modified by the user to print in almost an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Using Kermit, load TRAC into the HOME directory.  For your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YTES command yields a checksum of # D720h and a size of 78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tional: Put 'TRAC' on stack level 2 and 81.2 on stack level 1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-shift-MODES menu and hit ASN.  This will assign TRAC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position 81.2, or left-shift-right-shift. 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48SX is in user mode, hitting the orange key followed by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will evaluate the TRAC function.  To put your calculator in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mode, hit left-shift-USR twice.  If you are success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nunciator will appear just below the top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o toggle between tracing mode and normal mode, either type TRAC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 key from the HOME menu or, if you've performed optiona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above, do a left-shift-right-shift (orange followed by b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"Print trace on." or "Print trace off." will appear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ck display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in this document, [alpha] refers to the greek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which is accessed in alhpa mode, right-shift A and [beta]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k lowercase beta which is accessed in alpha mode right shift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I mention a variable named '[beta]ENTER', to typ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it the apostrophe key followed by the alpha key twice (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or in alpha mode) followed by right-shift B followed by E,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E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 Trace system uses an as-yet undocumented facilit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ctored ENTER."  The only reference so far to this facilit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of the HP48SX Owner's Manual.  This states that when flag -6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User-defined ENTER is activated.  I am indebted to Ron at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Calculator Support department, Corvalis, OR for explai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To summarize his explanation and my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Vectored ENTER" mode (flag -63) is set and the calcula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(NOT 1USR) mode (via the keyboard or setting flag -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   There is a variable named '[alpha]ENTER' in the curren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any operation, whenever the command line w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ushed to the stack, it is pushed to stack level 1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" characters on either end instead.  Following this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ariable named '[alpha]ENTER' is evaluated.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alpha]ENTER would be a program.  If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line are not a single string, this actio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command line to be placed on the stack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.  If it was already a string, it winds-up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n extra set of delimiting " characters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either the OBJ-&gt; or STR-&gt; command is execu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alpha]ENTER program, the stack will contain precisely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have if the calculator were not in Vectored E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 There is a variable named '[beta]ENTER' in the curren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any operation is performed, the name of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d on stack level 1 as a string.  PURGE and EN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presented by the null string ("").  If, however,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ng as DUP, "DUP" is returned.  If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successful, its name is not placed on the stack.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igation is not reported, but path navig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 function checks a list in the home directory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[alpha][beta]FG'.  If the first element of the list indicates tha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f (or the list doesn't exist), tracing is turned on and that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first element of the list.  If the first 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dicates that tracing is on, it is turned off and similarly n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acing is turned on, the state of flag -62 is indicated in eleme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'[alpha][beta]FG' list.  When tracing is turned off,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flag -62 is restored.  In other words, if the calculator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ode when tracing was turned on, it is left in USER mod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If the calculator was not in USER mode when trac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t is taken out of USER mode when tracing is turned off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ince the Vectored ENTER mode is only effective i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in USER mode.  To turn tracing on, TRAC sets flags -62 and -6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programs in variables named '[alpha]ENTER' and '[beta]ENTER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.  To turn tracing off, TRAC clears flag -63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lears flag -62 and purges the variables named '[alpha]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[beta]ENTER' from the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lpha]ENTER program simply makes a copy of the command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padded on the right with a blank in variable [alpha][beta]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the OBJ-&gt; command to leave the stack in the same stat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had Vectored ENTER not be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beta]ENTER program concatenates the current func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aved in [alpha][beta]ENTER and prints it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[alpha][beta]ENTER, this means that there was no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ta]ENTER simply prints the operation.  After it has don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ta]ENTER prints level 1 of the stack prefixed by the characters "1: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stack is empty, in which case it prints the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Empty Stack]".  [beta]ENTER then prints one blank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ces that I am aware of between this TRAC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race facility of the HP28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Arrays are printed in normal PR1 format when reported as stack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RAC system and are printed column by column by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of the HP2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When tracing is turned on, the TRAC system prints the word TRAC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 is turned off, the TRAC system prints the phrase TRAC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facility of the HP28s prints nothing when you turn trac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RAC when you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other differences or problems, please post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this entry.  If you have any questions, don'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(201) 455-0362.  Good luck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ff Bro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