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GF, a TOGgle Fla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Jes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TE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ggles the flag specified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toggle flag 4, use 4 TOG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