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un, useful and obvious program for your 48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Description                In    -&gt;  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R   Level 1 object timer       obj   -&gt;     ...  sec  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 4181h, 80 w/ name] -- see pg. 627 for character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\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MEM CLEAR TICKS p EVAL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 ROLL - B\-&gt;R 8192 / 4 R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  @ end of TI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IMR, place the object to be timed in level 1 and press TI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the object requires arguments, you must inclu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a list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How long does it take the 48SX to calculate the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253?  Place { 253 ! } in level 1, and press TIMR.  My 48SX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.1119 seconds.  The object is left unchanged in level 1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press TIMR again (never trust a single timing!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(s), if any, from the object in level 1, are found i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.  The rest of the stack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ow long does it take the built-in summation func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from 1 to 1000?  Try it: 'sigma(A=1,100,A)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IMR.  My 48SX takes about 14.746 seconds.  How long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code program to do the same thing take?  Try this: &lt;&lt; 1 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a + NEXT &gt;&gt; then press TIMR.  It only takes 9.387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ral: avoid the summation function!  It's s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The MEM is used only to force the calculator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use cleaning" right away; we want to time the objec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neous calculator hiccups.  The CLEAR not only gets ri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eeded MEM value but also guarantees that the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d down by junk in the stack.  { TICKS p EVAL TICKS 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 of the routine; you can't get closer in time to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than that.  Don't forget that local variable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valuated; references to their names merely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ntents to the stack.  Hence the necessity of the EV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horn@hpcvbbs.UUCP  or (714) 858-0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is program is obsoleted by the XTIME function in Donne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