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[Lennart Boerjeson @ KTH/LNE, The Royal Inst. of Te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Aug 08 1990 14: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etris for the HP48. The program is quite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by selecting CST menu and press TETRIS. Exit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any key, excep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move the fall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by pressing UP-arrow, drop by pressing DOWN-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toggles display of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UT [backarrow] exit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ws: I have no idea of how the original Tetris awards points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please 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Lennart Boerjeson,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chool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oyal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-100 44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el: int+46-8-79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ternet: lennartb@lne.kth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