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Pete M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description file for the TA disassemb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is a program the provides an interactive disassembler for the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 It is written in Microsoft C and should be fairly portable (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 uses 5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48MAP.ROM is an ascii listing of the complete ROM contents,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ownloading all of the ROM to your computer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rough the TOROMMAP filter.  This will strip al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ump file, creating a flat 524,288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mment files are used by TA. Both have the same format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5 nibble address being described, followed by a space and the one line comment describing the address. Lines beginning with a '-' are consider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C.MAP is the code comment file. It provides comments expla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t a particular address is doing. 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UnThreaded or UnAssembled, the commen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RPL routine at 03188 executes the inner-m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UP routine (i.e. after error checking and set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). It is an assembler routine with an RPL entry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hreading the entry point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&gt; ut 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*** RPL do D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88: 0318D M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8D: CF         D=D-1 A               ; room on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8F: 41F        GOC 03181             ; if not, 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92: 143        A=DAT1 A              ; get obj @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95: 1C4        D1=D1- 5              ; push objec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98: 141        DAT1=A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9B: 142        A=DAT0 A              ; con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319E: 164        D0=D0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s following each disassembled line are stored in REMC.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isassembler stops after outputting 8 lin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above continues for one mo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.MAP is the address comment file. It provides comments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address references. For example, the DUP rout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B87.  UnThreading this y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&gt; ut 1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*** XLIB: 10D002 D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b87: 02D9D Type 8: R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b8c: 18AA5 save Last RPL Token / verify DEPTH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b91: 03188 RPL do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fb96: 0312B End R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mment following the threaded routine addres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.MAP.  In addition, the comment line preceding 1FB87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, preceding 03188) is stored in REMA.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further example, the RPL routine at 14039 is a very deep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the code for ERRN.  It pushes the Last Error Nu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integer or addr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&gt; ut 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*** Push Last Err# as Short I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39: 1403E M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3E: 34FF607    LCHEX 706FF   ; Save Last Err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045: 8D3B411    GOVLNG 114B3  ; Push @C.A as new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*** Push @C.A as new Short I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B3: DA         A=C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B5: 8FB9760    GOSBVL 0679B  ; Save Regs D, B, D1, D0 (u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BC: 130        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BF: 142        A=DAT0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14C2: 8DC7530    GOVLNG 0357C  ; Push A as new Short In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ents after 706FF, 114B3 0679B and 0357C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.MAP and are automatically appended to the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.INX and REMC.INC are index files for the .MAP files.  These ar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of Adress, .MAP offset information in sorted order.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on these arrays in core is used to lookup com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.MAP file is edited using a text editor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NX file must be deleted. The TA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creat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eatures of TA disassembly should be apparent from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ing of some of the more significa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itial disassembly mode is set by the command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UnThread to UnAssemble mode switching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isassembly/unthreading is stopped automatically when a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bsolute GOTOs in assembly are follow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HP-71 style mnemonics are used. (but see notes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urrently, disassembly is only available for the ROM. Othe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cannot be handled (i.e. I'm working on the USA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In-line literal RPL Objects are not handled by the UnTh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Only the HP-71 instruction set is currently understoo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access to Alonzo's notes on the 28 or the ne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48 - if anyone can tell me these, I'd be overjoy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HOR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</w:t>
        <w:tab/>
        <w:t>Un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UT 3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Thread command begins disassembly in UnThread mode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Up to 8 lines of mixed RPL/assembly outpu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RPL end program is encountered, output will stop. If RPL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 Entry is encountered, disassembly mode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ssemb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</w:t>
        <w:tab/>
        <w:t>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A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UA 114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Assemble command begins disassembly in UnAssemble mo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ddress. Up to 8 lines of assembly will be produc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nditional Return or an indirect Goto (i.e. PC=(A)) is encount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y will be stopped. If an unconditional Goto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n-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assemble command continues at the last unassembled addres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used mode, for another 8 lines or until a stop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  <w:tab/>
        <w:t>Com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 add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A 114b3 Push @C.A as new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Address command creates a new comment on an addres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the address will automatically have the comment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ine. Any existing address comment for the address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>Comm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add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C 318d room on st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Code command creates a new comment on the cod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 Any disassembly of the address will hav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it. Any existing code comment for the address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D</w:t>
        <w:tab/>
        <w:t>Comment Cod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D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CD 31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Code Delete command removes a code comment for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</w:t>
        <w:tab/>
        <w:t>Comment Address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AD 114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Address Delete command removes an address com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D 71A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&gt; d 7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ad8: E06556273796F6E6 0284054383D22411  .Version  HP48-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1af8: 34F6079727967686 4702840502139383  Copyrigh t HP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mp nibbles command outputs the nibbles at a particula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n Hex and ASCII format. It produces 8 lin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t command exits TA.  If any .INX files have been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issing, they are written ou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things I'm hoping to add to the program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to merge REMC/REMA files from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covery of space in REMC/R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 set support (if someone will tell me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to support Alonzo's mnemonics (if I find out what they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file that marks the type of code at addresses so RPL/Assemb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 for some addresses (i.e. for U ad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work with Binary (or ASCII translated) 48 program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ent files for these and automatic connection to the ROM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file for data area so the Dump command can be told the format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ables (i.e. the command area, the version string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s system to record questions and comments that will store spe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de purposes before its been complete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stack to allow following RPL calls and returns and assembly go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ete M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7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 HP BBS as wilson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