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Eric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SX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Sep 21 1990 09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program that draws a three-dimension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-48SX.  I have included both the program and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ntaining the final result. I am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dramatically improved in a variety of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= the width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= the length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= the top of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 = from left margin 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 = from top margin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. Eric Hall (ebh@pollux.seas.smu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