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3 by _ckluepfe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harles Kluepf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unrise/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Jun 13 1990 21: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, SUNRSET, can be sent to HP-48SX to b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imes of sunrise and sunset.  The same programs will work on 28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ime of sunrise/set does not depend on the particular yea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umeric month, space or comma, numeric day, followed by SR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extracted by converting the JD (days elapsed sinc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 BC in the Julian calendar) to a Gregorian date. 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s 2448248, which is in 1990.  The major effect of a particul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etermining when daylight saving time is effective, which i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o be the first sunday in April to the last sunday in Octo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ear, type month day year INDAT.  The set of program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from a larger group, in which full dates are needed.  Her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e year, but month and day are needed f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ustomize for a location and also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sunrise/set you have in mind.  Currently the consta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 City.  The latitude is stored in LAT, here 40.75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DL0 number of degrees west of the time zone meridia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As New York City is 1 degree EAST of the 75th (Eastern Time) meri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1 is stored here currently.  DL1 is to get a value of 15 more than 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location does not go on daylight saving time, in which case 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ame value as DL0. The variable DLONG get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alculation to one of these depending on the time of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at's a zero at the end of DL0, not a lette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T is set to -.75, meaning that the center of the su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theoretical .75 degrees below the horizon at sunrise/set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refraction and the .25- degree radius of the sun,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most edge of the solar disk just grazing the flat horiz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visible disk bisected by the horizon, use -.5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.75. This takes care of just atmospher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proceeds to show the calculated sunrise and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you of the altitude and latitude that have been set, and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.  Press any, key, such as NXT, to get the calculation,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ings in levels 2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sidiary benefit the \-&gt;JD and JD\-&gt; func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ays between dates and the date after an interval. 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hat are within lists, as {6 30 1990}.  Pressing JD\-&gt; on this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073, while the same function on {12 31 1989} gives 244789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gives 182 as the day of the year.  As there is no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entry of {1 0 1990} will give the same result as {12 31 1989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ward (backward) from a given date use \-&gt;JD then add (sub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umber of days; then use JD\-&gt; to get the desired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harles Klue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Georg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omfield, NJ  07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