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4 of 4 by jn163051 at longs.LANCE.Colo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oel Nevi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Fri Jun 22 1990 15: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AaTttXy00Uh741LUMi@andrew.cmu.edu&gt; paul+@andrew.cmu.edu (Paul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mich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am aware of the fact that the HP-48 can plot expressions and equat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ll as statistical data. How do you plot a series of points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a collected in a laboratory experiment? I can't seem to find an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this type of plotting in th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ly HP didn't make a way to do this in the 28 or th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a program that plots arrays of the 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[[123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543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34.5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length can be up to the number of pixels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cd, 130.   Presumably this program could be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the 48's scrolling capabilities and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30 data points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:  It looks in the current directory for SDA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is the sigma symbol (I will use this as a convention), it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ting parameters (PPAR) to scale the lcd for the max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the data and the number of data points, then plot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before you run this program your data must be in SDAT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directory that has SDAT, then EVAL this program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7 second wait before it clears the lcd you can remove the 7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the tail of the program and use 7 FREEZE (but then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t a key to clear the lcd)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