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Jake Schwartz; comments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e want to show 6 levels of the stack instead of just the normal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 wrote this one, called 'STAC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:                   "   @ initial 21-character string for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PTH 7 &gt;=           @ if stack level 6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7 PICK -&gt;STR       @    get it and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""                 @    otherwise use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23 OVER SIZE        @ get size of obj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AX SWAP REPL 1       @ position it right-justified i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                     @ display in line one of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"5:                   "   @ --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PTH 6 &gt;=           @  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6 PICK -&gt;STR       @ 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""                 @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23 OVER SIZE        @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AX SWAP REPL 2       @   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1 FREEZE             @ and freeze the status area of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ave this as 'STACK', and save &lt;&lt; DROP STACK &gt;&gt; as 'betaENTER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character can be obtained by pressing [blue][B] in alpha mode.)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're in user mode with flag -63 set, you'll see a six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utomatically after all operations!  Notice that non-opera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TTN, the shift keys, and menu keys restore the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prefer, you may run STACK directly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enter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 that STACK is not really a replacement for the normal 4-hig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it blows away the user's LAST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rogram is obsoleted by an assembly-language ver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.  Try it; you'll like it!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