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ndom notes from HP BBS.  Author: 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Functions, SYSEVALs, etc. point to RPL objects, not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really seeing is the prolog (02D9D) of a RPL program object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routine begins with these five nibbles.  A machine code objec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CC and a five nibble length.  Note that all addresses appear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START, DO, IF...  the difficult task is deciphering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outines used internally by RPL to handle these struc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few prefixed machine routines used to support keywords such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the tip of the iceberg as far as the internal world of RP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many of these are multifacited in that they will perform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conditions exist at the time of execution.  Tak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ed machine routine responsible for both keywords START and D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's address is #71A2h.  Here is an example of how this routin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D9D  beg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754  list_{ 'noname 'sto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se are local variables used to store the start and end of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4D0  store_local_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1A2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  (loop cl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26A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12B  end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D9D  beg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1A2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1C8  end? (requires boolean #3A81h, true; or #3AC0h,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ther clause addresses I've currently documented in the 4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3C3  start 0 to n-1 1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C3  start 1 to n-1 1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DB  start 1 to n-1 1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F7  start n2 to n1 1short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21  current loop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49  n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34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A5 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 in how these routines manipulate data, do what I d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m.  If it's the keyword structures such as DO UNTIL END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or IF THEN ELSE in which you're interested, store them i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PEEK at what is there.  The manner in which these are stored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ward; there is some nesting which occurs, but it should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