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DX.LIB Copyright 1990 Tom M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ROLDX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  HP48 with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#8F69h (when stored a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9-12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lds name, address, and phone numbers.  Allows for quick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entry.  The entries are sorted on last name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mics an actual rolodex.  To find a name zero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last name then leaf thru the remain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is contained in library for reduced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 is kept in user memory.  All Data is kept in just on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data needs to be backed up.  The program will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f on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be invoked from anywhere and will pop up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will cleanup after itself restoring: stack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the file roldx.lib to your roo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all the file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:0:1 STO ENTER to store the library in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rge roldx.lib (it isn't needed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the 48 off then on.  The display should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:0:807 ATTACH to attach the library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use the installation procedure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can be run by selecting it from the library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executed by typing ROLDX.  Because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 home directory it can be accessed any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desired, the program can be attached to 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&lt; ROLDX &gt;&gt; 45.3 ASN to assign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G key in use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ol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time the program is invoked it will creat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the current directory.  You should be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 first time you invoke the rolodex. 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ceme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tive menu keys : [EXIT] [ADD] [EDIT] [DEL] [PREV] [N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EXIT]  This will exit the program.  The stack, directory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u will be rest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ADD]  The user will be prompted to enter the four field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 first name, last name, address (use CR\LF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), and phone number.  The ENTER bar will 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The two name entries enable sorting the phon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 on the last name.  If no first name leave tha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ducalc would not have a first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be sorted under the 'E'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Joe Smith would be sorted under the 'S'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ntries wider then two character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: The current entry will be edited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field to edit.  The ENTER bar will end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: The user will be prompted to delete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: The previous entry wil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: The next entry will be display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arch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-Z keys can be used to quickly go to any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G - Z,' ']  Push the key and the first entry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tter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he number of Joe Smith is desired.  Push 'S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S' entry will be displayed.  Push the 'S' key repeate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ll the 'S'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ntry's last name doesn't start with a letter A-Z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tored at the end of the database.  The spac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ight to these entries.  Repeatedly pressing this key w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non alphabet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alpha A-F]  Because of the menu keys the alpha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pressed first to speed search the letters 'A' - 'F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: The number of Educalc is to be displayed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hift key then 'E'.  The first 'E' entry will then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sides in a library.  The data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'Roldata') that resides in the current directory or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Roldata is in neither of these two loc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ldata will be cre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LDX should be invoked for the first time from the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lace the data file in the home directory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er can also have multiple phone lists by crea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datas in different sub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c L. Hernes I. for the original HP28 rolo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EM #14 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HP BBS for the USRLI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Search on more then just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packing would decrease the 'Roldata'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wish there was an OBGET function on the HP48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 ROLDX.  Maybe an assembly language routine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a list of lists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user to modify number and name of field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bases to be serviced by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data sorted by separate B-Tree index.  User could s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ay phone number, city, etc on the f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[DIAL] key if it ever becomes possible to use the HP48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DX Copyright 1990 Tom Mull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an be freely distribut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file must be included with the prog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not charge money for this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Tom Mull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12 Palm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hattan Beach, CA 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3-545-9888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mullin on H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