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1 by _bigdave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Ruchien Li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BORUN 2.0: Arcade game w/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roborun 1.1 gam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Aug 20 1990 10: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ROBORUN file is the whole directory.  Its source cod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however, that I broke it up into two pieces, ROBORUN.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RUN2.SRC, the latter being just the GROBs required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o download the source code, you can do so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ROBORUN.SRC, entering that directory, and th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RUN2.SR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file is Roborun 2.0, a very new version of Roborun 1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nd music are improved, and I have added a very fu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at you play after completing every third roun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program, here are some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clearing level 3, 6, 9, etc., you will see a "Bonus Round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ar Joplin's "Entertai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will see your 3-way laser.  Press any key to start each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pressing any key, you will hear a low tone, followed b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robots in the left, middle, and right third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7] to fire the left gun, [8] to fire the middle gun, and [9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right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are awarded if you hit the target robot (the on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run's intro screen, and if you avoid destroying the decoy robo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given an exponetially decreasing amount of time to k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so be quick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r time to key in responses is up, the program will emi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nd will lock out any further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game is shareware!  Please send $5 to David Liu, 1345 I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Riverside, CA 92506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High Score roster defaults are outrageously high scor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author.  You may wish to edit HS (High Scores) and 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Score Names) to make the game more friendly to beginners!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