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User.programs)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3 by _sirmax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Jeff Maxw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Radical/F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radical frac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Sep 24 1990 1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2 of 3 by _michaelowry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chael Andrew Low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Sep 28 1990 20: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 am a friend of Jeff, and I have recently risen to the challe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uch a program. I TRIED to use s method similar to your'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nto so many problems that I started loosing sleep; I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rougher program that will do just about the same thing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ractions inside the radical) I simply used nested FOR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uccesive fractions, took them out of the original #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sult squared yeilded an integer. I have an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ify a radical expression (the expression, howev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erms of different variables representing distinc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 I don't want to bother with dissassembling an algebrai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nd SUB!!) Well, I am intrigued by your idea- I'll attemp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algorithm. I have a MATCH program that will expand a bi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(A+B)^N  It will be attached to another msg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Oh, by the way, I'm just 18 - do you know many people m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into this kind of stu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Michael Low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3 of 3 by _dsl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David Lowenste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Oct 17 1990 22: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Also see FRAD2, someone else's approach to this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program that works using the method described above. It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F', my own prime factor program, and 'FS', which is useles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'OQF' will do what you ask and 'QF' will do the same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dical, but the expression will be equivalent. 'MN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mple mixed number. I'm working on a smaller, faster version,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is is on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ad (164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verts a decimal to A/B*SQR(C/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avid's PF is very slow for big numbers.  See the PF in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isk for a much faster factorizer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