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TH: A Primitive Pythagorean Triang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wo integers on the stack and run PYTH.  A list { A B C 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containing the lengths of the sides of a right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triangle is considered "Pythagorean" if the length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ides are integers.  (The 3-4-5 and 5-12-13 right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mallest, and are familiar to all math studen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many more.)  PYTH will always return a Pythag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ythagorean triangle is considered "primitive" if the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ides are relatively prime (that is, there are no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etween any two of them).  For example, the 104-153-185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is primitive because 104, 153 and 185 share n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 PYTH will return a primitive Pythagorean triangle i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umbers you give it are (a) relatively prime, and (b)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even.  For example, 77 and 52 (relatively prime, and 5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) yield the 3225-8008-8633 primitive Pythagorea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relative primality, run GCD (Greatest Common Divisor)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, then the two numbers were relatively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threw in LCM (Least Common Multiple) and 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uce).  RDC removes the common factors from two integ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m to two relatively pr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 and Y are the inputs, and { A B C } is the output of PY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s that relate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ABS( X^2 - Y^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2 * X *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X^2 + Y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se equations are nowhere in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