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803 by mcgovern at ee.su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Hamish McGov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puzzle-24 game for HP-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Sep 28 1990 07: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game I wrote (for hp-48sx) a couple of weeks ago but could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now.  Its the puzzle-24 game.  I read that someone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program using the chip8 interpreter.  I thought I'd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t's rather hacked out and it's got a bug, but its still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s that it creates a random layout of the pieces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lways result in a puzzle which can be solved.  About ever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is solvable.  I wonder if the guy that wrote puzzle-15 kn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to see if the puzzle has a solution, or is the only way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ing a completed puzzle.  The program RARR create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1 to 24 in a random order, this is then used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 on the board.  I wonder if some sort of test can be perform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see if the puzzle will have a solution.  I thought mayb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product with [1 2 ... 24 ] and testing if even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directory PUZZLE, go into the the directory's CST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run PLAY and use the arrow keys to move a piece adjac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square into that square.  Due to extreme lazyness on my be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se key y^x as the down arrow ;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^x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mish McGo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govern@ee.su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813 by rcorless at uwovax.uw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obert Corl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puzzle-24 for HP48-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Sat Sep 29 1990 11: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the solvability of the puzzle-24 game, I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from my number-theory days (about 12 years ago now... s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uzzle will be solvable precisely when you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down as an - even - permutation of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24 (or n, if you like).  This is because the small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with the puzzle is a three-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even permutation" I mean a permutation that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duct of three-cycles, and by "three-cycle" I me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of the sort (1,2,3) -&gt; (2,3,1).  These are call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every permutation can be written as a product of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, and every three-cycle needs 2 exchang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ermutation is the product of 1&lt;=&gt;2 and 2&lt;=&gt;3.  It turns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alf of all permutations are even, so your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lf your games are solvable sounds spot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m to recall that the inventor of the 15-puzzle (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for puzzles) made a big splash by offering a big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lving a particular puzzle - which, as he well knew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possible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member if there is a simple test for even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mutation.  It ought to be easy to write an "even" permuta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, though.  Just start with the ordered set and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three-cycles on it.  This is equivalent to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zzle solved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orless, Applied Mathematics, University of Western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             London, Ontario, Canada N6A 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: RCORLESS@uwovax.uwo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