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 48SX prime factorizer routines, inspired by HP 41 PPC ROM's "N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Description              In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+--------+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P   | Next Prime factor      | n      | -&gt; | n    fact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+--------+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5AD9h, 122.5 w/ name] -- see pg. 627 for character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\v/ \-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2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DUP2 MOD OVER s 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DU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ROP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  @ end of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Description              In         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+--------+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F   | Prime Factors          | n      | -&gt; | n: { factors of n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+--------+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#445Bh, 62 w/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DUP { }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P ROT OVER + ROT ROT /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DROP SWAP \-&gt;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  @ end of 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P, enter any integer n (greater than 0) and press N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 will be raised to level 2, and the first prime factor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next factor, you can press / and then run N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all the prime factors of n, run PF. 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with a list of its prim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PF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{ 2 } in .0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-&gt; { 3 3 17 } in .33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 -&gt; { 3 5 823 } in .59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 -&gt; { 127 9721 } in 2.47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-&gt; { 3 3 3607 3803 } in 40.19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Saturn code in the HP 71 JPC Rom's "PRIM" be 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ll you 48 experts: this is my first attempt a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, so forgive the inelegancies, like that horrible ROT OVER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stuff.  It seems to me that using STO and RCL for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a program down horribly, but elegant stack management is an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cience.  If a way of improving these routines seem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 obvious to you, post it, and help us BASIC spaghetti-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"structured" programming... 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K. Horn - 1042 Star Route - Orange, CA 92667 - (714) 858-09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