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902 by vervalin at AUSTIN.LOCKH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aul Verva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PONG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: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Sun Oct 14 1990 07: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here is PONG version 1.1.  The ball is a little fas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making play a little more realistic.  I know PONG 1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osted yesterday, but I think this version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48SX keys 7 and 4 move left player and / and * move righ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PONG.DOC for further information. 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    HP48SX       / ___ \      /__    (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 .----------.    ||   ||     /( _)  z)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aul Vervalin                 * |]]]]]]].-.|    ||___||    |. V__ (_ \/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 |]]]]]]]| ||    \_____/    |   ( ) ) |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ervalin@AUSTIN.LOCKHEED.COM  * |]]]]]]]| ||   .-------.   [   |/  (_/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 |]]]]]]]`-']---[ AMIGA ]__/ \  `.     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`----------'   `-------'     \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