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8 by vervalin at AUSTIN.LOCKH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Verva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NG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ames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Oct 13 1990 09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folks here it is!  PONG for the HP48SX written in CHIP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hings you should know before you start playing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 This is my first attempt at programming in CHIP-48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ere are probably a few things tha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etter. [see improved version, PONG2.  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game never ends.  It keeps score, but only up to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yer, then it will roll over to 0.  Sorry,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ay I could think of to do it.  So, you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ever gets to a number first,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t is kind of slow, but then there are two paddles an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roun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he player who got the last point gets the ser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 Keys 7 and 4 (on the HP48) control the up and dow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player and the / and * keys control the up and 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think that's about it, so have fu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SC-&gt; to convert it to the binary string that CHI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cut here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2A20DE100A600B6C0C6F3D6C046B156002A8EAD6BCD6DE600222D66108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F510F70030021E17C71778096FF2AEE6D172A8EAD6BCD6D06100E1AB7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E1AB72006F1B820AD6B06C00E1AD7EF06D00E1AD72006F1D820CD6D2A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8784906F3682016F17821640021C764F3216874F196FF740096106D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1036100807085B21E886FF36A00807085DF310216A16200851F31021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1021CC0851F310216C06020F81222DE843222D66E33310661086FF3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A197FF94EF96FF21CC97109420961006400F8121072A0FEF332F561F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004D5547502F924D5500EE0808080808080800000000004FD6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cut here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breakdown of the game, sooooooo, if any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better, or change it in some way, it might b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bout half of the code was in some way extracted from the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o, thanks to whoever wrote the original BRIX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 was by Andreas Gustafss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V3  are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    X coord.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     Y coord.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     X coord.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Y coord.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     X direction of bal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     Y direction of bal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X coord. of right play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    Y coord. of right play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    X coord. of left play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    Y coord. of left player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   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all CHIP-48 programs start at 200 (hex) and increase by 2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    6A00  VA=00     set player A (left side)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B0C  VB=0C     set player A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C3F  VC=3F     set player B (right side)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D0C  VD=0C     set player B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1B  V4=1b     set score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00  V5=00     set score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E8  I=***     get address of padd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B6            draw paddle at location VA VB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6            draw paddle at location VC VD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E00  VE=00     set score to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D2  gosub ***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01  V6=01     set X coord. of ball to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01  V8=01     set ball X direc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Loop:  6080  V0=80     set V0=delay before ball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15  DT=V0     set de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loop:   F007  V0=DT     read delay timer into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            skip next instruction if V0=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1E  jump ***  DT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717  V7=**     set Y coord. to rand # AND 17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708  V7=V7+08  so Y coord. is (8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FF  V9=FF     set ball Y direction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EE  I=***     get address of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671            draw ball at location V6 V7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 loop: A2E8  I=***     get address of padd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B6            draw paddle at location VA VB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6            draw paddle at location VC VD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1  V0=01     set V0 to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0A1            skip next instruction if KEY in V0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BFE  VB=VB+FE  subtract 2 from Y coord. of pad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4  V0=04     set V0 to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0A1            skip next instruction if KEY in V0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B02  VB=VB+02  add 2 to Y coord. of pad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1F  V0=1F     set V0 to max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B02  VB=VB&amp;V0  AND VB with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B6            draw paddle at location VA VB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C  V0=0C     set V0 to KE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0A1            skip next instruction if KEY in V0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DFE  VD=VD+FE  subtract 2 from Y coord. of padd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D  V0=0D     set V0 to K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0A1            skip next instruction if KEY in V0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D02  VD=VD+02  add 2 to Y coord. of padd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1F  V0=1F     set V0 to max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D02  VD=VD&amp;V0  AND VD with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6            draw paddle at location VC VD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2EE  I=***     get address of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671            draw ball at location V6 V7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684  V6=V6+V8  move ball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794  V7=V7+V9  move ball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3F  V0=3F     set V0 to max X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602  V6=V6&amp;V0  AND V6 with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1F  V1=1F     set V1 to max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712  V7=V7&amp;V0  AND V7 with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00            skip next instruction if ball not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7C  jump ***  Leftside:  left si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3F            skip next instruction if ball not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6  jump ***  Rightside: right si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Loop: 471F            skip next instruction if ball not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FF  V9=FF     set Y direction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00            skip next instruction if ball no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01  V9=01     set Y direction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671            draw ball at location V6 V7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E  jump ***  Padl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ide:  6801  V8=01     set X direc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01  V3=01     set V2 to 1 in case left misse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70  V0=V7     set V0 to V7 Y coord.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B5  V0=V0-VB  subtract position of paddle fro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E  jump ***  Pad C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ide: 68FF  V8=FF     set X direc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0A  V3=0A     set V2 to 0A (10) in case right misse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70  V0=V7     set V0 to V7 Y coord.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D5  V0=V0-VD  subtract position of paddle fro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oll:  3F01            skip next instruction if ball not abov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A6  jump ***  Ball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02  V1=02     set V1 to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  V0=V0-V1  subtract V1 from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F01            skip next instr. if ball not at top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BE  jump ***  Ball 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  V0=V0-V1  subtract another 2 from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F01            skip next instr. if ball not at middle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CC  jump ***  Pad Hit:  Ball in middle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  V0=V0-V1  subtract another 2 from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F01            skip next instr. if ball not at bottom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C6  jump ***  Ball B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Lost: 6020  V0=20     set lost ball bee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18            beep for los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D2  gosub *** Score:  erase prev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E34  VE=VE+V3  add 1 or 10 to score depending o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D2  gosub *** Score:  write new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3E  V6=3E     set ball X coord.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01            skip next instr. if right player go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601            set ball X coord. to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FF            set direc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01            skip next instr. if right player go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01            set direc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1A  jump ***  Big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p:  79FF  V9=V9+FF  subtract 1 from V9, ball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FE            skip next instr. if V9 != FE 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FF  V9=FF     set V9=FF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CC  jump ***  Pad 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Bot:  7901  V9=V9+01  add 1 to V9, ball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02            skip next instr. if V9 !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901  V9=01     set V9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Hit:   6004  V0=04     set beep for paddl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018  ST=V0     sou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70  jump ***  Ball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A2F0  I=***     get address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:  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: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_____        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   HP48SX       / ___ \      /__    (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.----------.    ||   ||     /( _)  z)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ul Vervalin                 * |]]]]]]].-.|    ||___||    |. V__ (_ \/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| ||    \_____/    |   ( ) ) |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valin@AUSTIN.LOCKHEED.COM  * |]]]]]]]| ||   .-------.   [   |/  (_/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`-']---[ AMIGA ]__/ \  `.   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`----------'   `-------'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